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</w:rPr>
      </w:pPr>
      <w:r>
        <w:rPr/>
        <w:t xml:space="preserve">RM-SYSTÉM, česká burza cenných papírů a.s. </w:t>
        <w:tab/>
        <w:t>Příloha k rozhodnutí ředitele č. 5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ENÍK SLUŽEB SVY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AHA  19.9.20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Ředitel RM-SYSTÉM, české burzy cenných papírů a.s. (dále jen RM-S), v souladu s Pravidly SVYT odst. 1, § 22 část VI., rozhodl s účinností od  1.10.2011 o cenách služeb SVYT poskytovaných RM-S tak, jak jsou obsaženy v tomto ce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A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y za služby SVY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y za podání poky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y za transakce ve SVY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y za informace SVY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y za služby u investičních nástroj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eny za služby pro emiten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 Speciální ope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ákona č. 235/2004 Sb., o dani z přidané hodnoty, se RM-S stal k 1.8.2004 plátcem DPH. U každé položky ceníku služeb je uvedena jak cena bez DPH, tak cena včetně DPH, přitom u osvobozených plnění je DPH nulová, takže cena bez DPH se rovná ceně včetně DPH. Daňové doklady ke službám, které podléhají DPH, vydává centrální pracoviště RM-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963"/>
        <w:gridCol w:w="5744"/>
        <w:gridCol w:w="1608"/>
        <w:gridCol w:w="1608"/>
      </w:tblGrid>
      <w:tr>
        <w:trPr>
          <w:tblHeader w:val="true"/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. DPH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eny za služby SVY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ívání služeb prostřednictvím aplikace EasyClient účastníka RM-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ma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í k užívání software účastníka SVY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</w:rPr>
              <w:t>1080</w:t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eny za podání pokyn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ní pokynu z aplikace EasyCli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ma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eny za transakce ve SVY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 mimo trh DVP (platí každá strana obchodu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bchod mimo trh DFP  (platí pouze nabývající stran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Kč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Kč 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dy převod DVP (platí každá strana obchodu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Kč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Kč 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dy převod DFP  (platí pouze nabývající stran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Kč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Kč 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 operace DVP </w:t>
            </w:r>
            <w:r>
              <w:rPr>
                <w:rFonts w:cs="Arial" w:ascii="Arial" w:hAnsi="Arial"/>
                <w:lang w:val="es-AR"/>
              </w:rPr>
              <w:t>(platí každá strana obchodu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Kč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Kč 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 operace DFP (platí pouze nabývající stran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Kč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Kč 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Y/SELL operace DVP – </w:t>
            </w:r>
            <w:r>
              <w:rPr>
                <w:rFonts w:cs="Arial" w:ascii="Arial" w:hAnsi="Arial"/>
                <w:lang w:val="en-US"/>
              </w:rPr>
              <w:t>(platí každá strana obchodu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/SELL operace DFP (platí pouze nabývající stran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Kč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Kč 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aný cyklus vypořádání (platí účastník z jehož viny je vypořádání opakován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eny za informace SVY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bor dat s vypořádanými transakcemi za jeden de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Kč plus cena med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č plus cena media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bor dat s vypořádanými transakcemi za měsí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Kč plus cena med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Kč plus cena media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 z archivních d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hodou, min. 50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ena dohodou, min. 600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Ceny za služby u investičních nástroj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í investičních nástrojů na účtu majitele v samostatné eviden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ma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 k připsání investičních nástrojů na účtu RM-S a následně na účtu majitele v samostatné evid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 účtu v Clearstream nebo Eurocl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z ostatních účt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200 Kč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dohody, min. 30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dohody, min. 300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 k odepsání investičních nástrojů z účtu majitele v samostatné evidenci a jejich následné odepsání z účtu RM-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a účet v Clearstream nebo Eurocl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a ostatní úč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dohody, min. 30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dohody, min. 300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řízení, změna, zrušení PPN v samostatné evidenci na příkaz majitele v písemné podob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úplatný převod IN – darování a ostatní bezúplatné  přev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amostatná evid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vidence CDC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č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č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chod nezastavených IN – dědic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amostatná evid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vidence CDC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č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č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 IN mezi dvěma účty téhož majitele (za IS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amostatná ev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vidence CDC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č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č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is stavu účtu majitele IN v samostatné eviden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řízení  registrace pozastavení práva nakládat s IN na účtu v samostatné evidenci (celý ISIN, ISIN a počet ks) na příkaz obchodní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ušení registrace pozastavení práva nakládat s IN na účtu v samostatné evidenci na příkaz obchodníka (za ISIN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árový převod pro cenné papíry evidované v centrálním depozitáři cenných papír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řízení, změna, zrušení smluvního zástavního práva v samostatné eviden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dace srážkové daně z vyplacených výnosů za jednotlivý ISIN a úk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 Kč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Ceny za služby emitentům v samostatné eviden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edení emis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ma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v parametrech emis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ma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7. Speciální operac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 k úpisu investičních nástroj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Kč + cena  depozitáře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Kč + cena depozitáře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formuláře W8BEN – pro držitele US akci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Zdarma + cena depozitáře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Zdarma + cena depozitáře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ace dividendy pro konečného vlastníka US akc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Zdarma + cena depozitáře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Zdarma + cena depozitáře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 k squeeze ou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 + cena depozitář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 + cena depozitáře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Informační povinnost oprávněným osobám (§ 115 ZPKT) – Sazebník úhrad věcných nákladů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informace písemně včetně poštovného***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Kč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Kč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ek za doručen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Kč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Kč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) Na dobu od zahájení obchodování zahraničních investičních nástrojů do odvolání ředitelem RM-S se poskytuje sleva ve výši 100%. </w:t>
      </w:r>
    </w:p>
    <w:p>
      <w:pPr>
        <w:pStyle w:val="Normal"/>
        <w:jc w:val="both"/>
        <w:rPr/>
      </w:pPr>
      <w:r>
        <w:rPr/>
        <w:t>2) Cena 350 Kč se hradí za podání, cena depozitáře se hradí pouze v případě realizace pokynu</w:t>
      </w:r>
    </w:p>
    <w:p>
      <w:pPr>
        <w:pStyle w:val="Normal"/>
        <w:jc w:val="both"/>
        <w:rPr/>
      </w:pPr>
      <w:r>
        <w:rPr/>
        <w:t>3) ke dni vyhlášení ceníku SVYT je cena depozitáře u položky 702 ve výši 35 EUR, u položky 703 ve výši 25 EUR</w:t>
      </w:r>
    </w:p>
    <w:p>
      <w:pPr>
        <w:pStyle w:val="Normal"/>
        <w:jc w:val="both"/>
        <w:rPr/>
      </w:pPr>
      <w:r>
        <w:rPr/>
        <w:t>4) Cena stanovená podle vyhlášky č. 212/2010 Sb.</w:t>
      </w:r>
    </w:p>
    <w:p>
      <w:pPr>
        <w:pStyle w:val="Normal"/>
        <w:jc w:val="both"/>
        <w:rPr/>
      </w:pPr>
      <w:r>
        <w:rPr/>
        <w:t>5) výše účtované ceny může být upravena podle aktuálního ceníku držitele poštovní licence nebo jiného doručovacího sub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9:00Z</dcterms:created>
  <dc:creator>Ing. David Hybeš</dc:creator>
  <dc:description/>
  <cp:keywords/>
  <dc:language>en-US</dc:language>
  <cp:lastModifiedBy>Jan Kostrhoun</cp:lastModifiedBy>
  <dcterms:modified xsi:type="dcterms:W3CDTF">2011-09-19T10:59:00Z</dcterms:modified>
  <cp:revision>2</cp:revision>
  <dc:subject/>
  <dc:title>CENÍK SVYT</dc:title>
</cp:coreProperties>
</file>