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Informace o osobách s kvalifikovanou účastí</w:t>
      </w:r>
    </w:p>
    <w:p>
      <w:pPr>
        <w:pStyle w:val="Normal"/>
        <w:ind w:firstLine="72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základě § 8 vyhlášky č. 236/2008 Sb., o informačních povinnostech organizátora regulovaného trhu a provozovatele mnohostranného obchodního systému, který provádí § 47 odst. 3 zákona č. 256/2004 Sb., o podnikání na kapitálovém trhu, ve znění pozdějších předpisů RM-SYSTÉM, česká burza cenných papírů a.s. zveřejňuje, že v době rozhodnutí jediného akcionáře společnosti, měla společnost RM-SYSTÉM, česká burza cenných papírů a.s. jediného akcionáře, a to obchodní společnost Fio banka, a.s., IČ 61858374, sídlem Praha 1, V Celnici 1028/10, PSČ 11721, kterou nepřímo, prostřednictvím obchodní společnosti </w:t>
        <w:br/>
        <w:t>Fio holding, a.s., IČ 60192763, sídlem Praha 1, V Celnici 1028/10, PSČ 11721 ovládají RNDr. Petr Marsa a Mgr. Romuald Kopú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řejněno dne 17.5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left" w:pos="5670" w:leader="none"/>
        <w:tab w:val="left" w:pos="6585" w:leader="none"/>
      </w:tabs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450850</wp:posOffset>
              </wp:positionV>
              <wp:extent cx="80010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25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1pt;margin-top:-35.5pt;width:629.95pt;height:98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1845</wp:posOffset>
              </wp:positionH>
              <wp:positionV relativeFrom="paragraph">
                <wp:posOffset>14605</wp:posOffset>
              </wp:positionV>
              <wp:extent cx="50399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1.15pt" to="459.15pt,1.15pt" stroked="t" o:allowincell="f" style="position:absolute">
              <v:stroke color="#00006c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6350</wp:posOffset>
              </wp:positionV>
              <wp:extent cx="1617980" cy="8324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840" cy="832320"/>
                        <a:chOff x="0" y="0"/>
                        <a:chExt cx="1617840" cy="83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17840" cy="83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1430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9" h="373">
                              <a:moveTo>
                                <a:pt x="240" y="123"/>
                              </a:moveTo>
                              <a:lnTo>
                                <a:pt x="11322" y="123"/>
                              </a:lnTo>
                              <a:lnTo>
                                <a:pt x="11298" y="194"/>
                              </a:lnTo>
                              <a:lnTo>
                                <a:pt x="11302" y="269"/>
                              </a:lnTo>
                              <a:lnTo>
                                <a:pt x="11344" y="340"/>
                              </a:lnTo>
                              <a:lnTo>
                                <a:pt x="11439" y="373"/>
                              </a:lnTo>
                              <a:lnTo>
                                <a:pt x="12072" y="369"/>
                              </a:lnTo>
                              <a:lnTo>
                                <a:pt x="12175" y="345"/>
                              </a:lnTo>
                              <a:lnTo>
                                <a:pt x="12222" y="283"/>
                              </a:lnTo>
                              <a:lnTo>
                                <a:pt x="12232" y="203"/>
                              </a:lnTo>
                              <a:lnTo>
                                <a:pt x="12213" y="123"/>
                              </a:lnTo>
                              <a:lnTo>
                                <a:pt x="14370" y="123"/>
                              </a:lnTo>
                              <a:lnTo>
                                <a:pt x="14512" y="156"/>
                              </a:lnTo>
                              <a:lnTo>
                                <a:pt x="14559" y="170"/>
                              </a:lnTo>
                              <a:lnTo>
                                <a:pt x="14539" y="80"/>
                              </a:lnTo>
                              <a:lnTo>
                                <a:pt x="14507" y="24"/>
                              </a:lnTo>
                              <a:lnTo>
                                <a:pt x="14436" y="0"/>
                              </a:lnTo>
                              <a:lnTo>
                                <a:pt x="132" y="0"/>
                              </a:lnTo>
                              <a:lnTo>
                                <a:pt x="80" y="24"/>
                              </a:lnTo>
                              <a:lnTo>
                                <a:pt x="28" y="75"/>
                              </a:lnTo>
                              <a:lnTo>
                                <a:pt x="0" y="142"/>
                              </a:lnTo>
                              <a:lnTo>
                                <a:pt x="5" y="208"/>
                              </a:lnTo>
                              <a:lnTo>
                                <a:pt x="38" y="203"/>
                              </a:lnTo>
                              <a:lnTo>
                                <a:pt x="76" y="175"/>
                              </a:lnTo>
                              <a:lnTo>
                                <a:pt x="142" y="142"/>
                              </a:lnTo>
                              <a:lnTo>
                                <a:pt x="240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0640"/>
                          <a:ext cx="1617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0" h="888">
                              <a:moveTo>
                                <a:pt x="0" y="5"/>
                              </a:moveTo>
                              <a:lnTo>
                                <a:pt x="33" y="104"/>
                              </a:lnTo>
                              <a:lnTo>
                                <a:pt x="142" y="297"/>
                              </a:lnTo>
                              <a:lnTo>
                                <a:pt x="382" y="671"/>
                              </a:lnTo>
                              <a:lnTo>
                                <a:pt x="471" y="765"/>
                              </a:lnTo>
                              <a:lnTo>
                                <a:pt x="585" y="836"/>
                              </a:lnTo>
                              <a:lnTo>
                                <a:pt x="727" y="879"/>
                              </a:lnTo>
                              <a:lnTo>
                                <a:pt x="891" y="888"/>
                              </a:lnTo>
                              <a:lnTo>
                                <a:pt x="15705" y="888"/>
                              </a:lnTo>
                              <a:lnTo>
                                <a:pt x="15847" y="869"/>
                              </a:lnTo>
                              <a:lnTo>
                                <a:pt x="15965" y="822"/>
                              </a:lnTo>
                              <a:lnTo>
                                <a:pt x="16112" y="689"/>
                              </a:lnTo>
                              <a:lnTo>
                                <a:pt x="16328" y="316"/>
                              </a:lnTo>
                              <a:lnTo>
                                <a:pt x="16441" y="99"/>
                              </a:lnTo>
                              <a:lnTo>
                                <a:pt x="16470" y="0"/>
                              </a:lnTo>
                              <a:lnTo>
                                <a:pt x="16375" y="75"/>
                              </a:lnTo>
                              <a:lnTo>
                                <a:pt x="16229" y="208"/>
                              </a:lnTo>
                              <a:lnTo>
                                <a:pt x="16116" y="259"/>
                              </a:lnTo>
                              <a:lnTo>
                                <a:pt x="16003" y="279"/>
                              </a:lnTo>
                              <a:lnTo>
                                <a:pt x="15889" y="279"/>
                              </a:lnTo>
                              <a:lnTo>
                                <a:pt x="510" y="279"/>
                              </a:lnTo>
                              <a:lnTo>
                                <a:pt x="415" y="269"/>
                              </a:lnTo>
                              <a:lnTo>
                                <a:pt x="325" y="246"/>
                              </a:lnTo>
                              <a:lnTo>
                                <a:pt x="221" y="199"/>
                              </a:lnTo>
                              <a:lnTo>
                                <a:pt x="95" y="75"/>
                              </a:lnTo>
                              <a:lnTo>
                                <a:pt x="42" y="1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8880"/>
                          <a:ext cx="1582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6" h="3259">
                              <a:moveTo>
                                <a:pt x="519" y="302"/>
                              </a:moveTo>
                              <a:lnTo>
                                <a:pt x="575" y="159"/>
                              </a:lnTo>
                              <a:lnTo>
                                <a:pt x="651" y="70"/>
                              </a:lnTo>
                              <a:lnTo>
                                <a:pt x="783" y="27"/>
                              </a:lnTo>
                              <a:lnTo>
                                <a:pt x="1722" y="22"/>
                              </a:lnTo>
                              <a:lnTo>
                                <a:pt x="1930" y="108"/>
                              </a:lnTo>
                              <a:lnTo>
                                <a:pt x="2091" y="240"/>
                              </a:lnTo>
                              <a:lnTo>
                                <a:pt x="2194" y="406"/>
                              </a:lnTo>
                              <a:lnTo>
                                <a:pt x="2246" y="599"/>
                              </a:lnTo>
                              <a:lnTo>
                                <a:pt x="2237" y="793"/>
                              </a:lnTo>
                              <a:lnTo>
                                <a:pt x="2171" y="982"/>
                              </a:lnTo>
                              <a:lnTo>
                                <a:pt x="2034" y="1143"/>
                              </a:lnTo>
                              <a:lnTo>
                                <a:pt x="1830" y="1261"/>
                              </a:lnTo>
                              <a:lnTo>
                                <a:pt x="1817" y="1379"/>
                              </a:lnTo>
                              <a:lnTo>
                                <a:pt x="1864" y="1421"/>
                              </a:lnTo>
                              <a:lnTo>
                                <a:pt x="1967" y="1464"/>
                              </a:lnTo>
                              <a:lnTo>
                                <a:pt x="2091" y="1459"/>
                              </a:lnTo>
                              <a:lnTo>
                                <a:pt x="2147" y="1431"/>
                              </a:lnTo>
                              <a:lnTo>
                                <a:pt x="2199" y="1369"/>
                              </a:lnTo>
                              <a:lnTo>
                                <a:pt x="2500" y="292"/>
                              </a:lnTo>
                              <a:lnTo>
                                <a:pt x="2567" y="155"/>
                              </a:lnTo>
                              <a:lnTo>
                                <a:pt x="2652" y="60"/>
                              </a:lnTo>
                              <a:lnTo>
                                <a:pt x="2750" y="13"/>
                              </a:lnTo>
                              <a:lnTo>
                                <a:pt x="2860" y="0"/>
                              </a:lnTo>
                              <a:lnTo>
                                <a:pt x="2958" y="27"/>
                              </a:lnTo>
                              <a:lnTo>
                                <a:pt x="3053" y="84"/>
                              </a:lnTo>
                              <a:lnTo>
                                <a:pt x="3128" y="170"/>
                              </a:lnTo>
                              <a:lnTo>
                                <a:pt x="3170" y="273"/>
                              </a:lnTo>
                              <a:lnTo>
                                <a:pt x="3294" y="717"/>
                              </a:lnTo>
                              <a:lnTo>
                                <a:pt x="3402" y="996"/>
                              </a:lnTo>
                              <a:lnTo>
                                <a:pt x="3477" y="755"/>
                              </a:lnTo>
                              <a:lnTo>
                                <a:pt x="3605" y="254"/>
                              </a:lnTo>
                              <a:lnTo>
                                <a:pt x="3661" y="141"/>
                              </a:lnTo>
                              <a:lnTo>
                                <a:pt x="3747" y="60"/>
                              </a:lnTo>
                              <a:lnTo>
                                <a:pt x="3841" y="13"/>
                              </a:lnTo>
                              <a:lnTo>
                                <a:pt x="3950" y="0"/>
                              </a:lnTo>
                              <a:lnTo>
                                <a:pt x="4054" y="18"/>
                              </a:lnTo>
                              <a:lnTo>
                                <a:pt x="4152" y="75"/>
                              </a:lnTo>
                              <a:lnTo>
                                <a:pt x="4228" y="159"/>
                              </a:lnTo>
                              <a:lnTo>
                                <a:pt x="4280" y="278"/>
                              </a:lnTo>
                              <a:lnTo>
                                <a:pt x="4587" y="1303"/>
                              </a:lnTo>
                              <a:lnTo>
                                <a:pt x="4676" y="1421"/>
                              </a:lnTo>
                              <a:lnTo>
                                <a:pt x="4747" y="1459"/>
                              </a:lnTo>
                              <a:lnTo>
                                <a:pt x="4832" y="1468"/>
                              </a:lnTo>
                              <a:lnTo>
                                <a:pt x="5908" y="1464"/>
                              </a:lnTo>
                              <a:lnTo>
                                <a:pt x="5871" y="1412"/>
                              </a:lnTo>
                              <a:lnTo>
                                <a:pt x="5719" y="1275"/>
                              </a:lnTo>
                              <a:lnTo>
                                <a:pt x="5314" y="901"/>
                              </a:lnTo>
                              <a:lnTo>
                                <a:pt x="5224" y="770"/>
                              </a:lnTo>
                              <a:lnTo>
                                <a:pt x="5181" y="623"/>
                              </a:lnTo>
                              <a:lnTo>
                                <a:pt x="5181" y="477"/>
                              </a:lnTo>
                              <a:lnTo>
                                <a:pt x="5215" y="335"/>
                              </a:lnTo>
                              <a:lnTo>
                                <a:pt x="5281" y="212"/>
                              </a:lnTo>
                              <a:lnTo>
                                <a:pt x="5370" y="113"/>
                              </a:lnTo>
                              <a:lnTo>
                                <a:pt x="5474" y="51"/>
                              </a:lnTo>
                              <a:lnTo>
                                <a:pt x="5587" y="22"/>
                              </a:lnTo>
                              <a:lnTo>
                                <a:pt x="6498" y="22"/>
                              </a:lnTo>
                              <a:lnTo>
                                <a:pt x="6597" y="51"/>
                              </a:lnTo>
                              <a:lnTo>
                                <a:pt x="6663" y="103"/>
                              </a:lnTo>
                              <a:lnTo>
                                <a:pt x="6753" y="188"/>
                              </a:lnTo>
                              <a:lnTo>
                                <a:pt x="6833" y="79"/>
                              </a:lnTo>
                              <a:lnTo>
                                <a:pt x="6928" y="18"/>
                              </a:lnTo>
                              <a:lnTo>
                                <a:pt x="7032" y="0"/>
                              </a:lnTo>
                              <a:lnTo>
                                <a:pt x="7135" y="13"/>
                              </a:lnTo>
                              <a:lnTo>
                                <a:pt x="7229" y="56"/>
                              </a:lnTo>
                              <a:lnTo>
                                <a:pt x="7310" y="117"/>
                              </a:lnTo>
                              <a:lnTo>
                                <a:pt x="7361" y="192"/>
                              </a:lnTo>
                              <a:lnTo>
                                <a:pt x="7381" y="273"/>
                              </a:lnTo>
                              <a:lnTo>
                                <a:pt x="7385" y="684"/>
                              </a:lnTo>
                              <a:lnTo>
                                <a:pt x="7404" y="746"/>
                              </a:lnTo>
                              <a:lnTo>
                                <a:pt x="7441" y="788"/>
                              </a:lnTo>
                              <a:lnTo>
                                <a:pt x="7560" y="826"/>
                              </a:lnTo>
                              <a:lnTo>
                                <a:pt x="7678" y="788"/>
                              </a:lnTo>
                              <a:lnTo>
                                <a:pt x="7715" y="737"/>
                              </a:lnTo>
                              <a:lnTo>
                                <a:pt x="7730" y="660"/>
                              </a:lnTo>
                              <a:lnTo>
                                <a:pt x="7735" y="528"/>
                              </a:lnTo>
                              <a:lnTo>
                                <a:pt x="7739" y="269"/>
                              </a:lnTo>
                              <a:lnTo>
                                <a:pt x="7763" y="174"/>
                              </a:lnTo>
                              <a:lnTo>
                                <a:pt x="7824" y="99"/>
                              </a:lnTo>
                              <a:lnTo>
                                <a:pt x="7914" y="42"/>
                              </a:lnTo>
                              <a:lnTo>
                                <a:pt x="8013" y="13"/>
                              </a:lnTo>
                              <a:lnTo>
                                <a:pt x="8126" y="18"/>
                              </a:lnTo>
                              <a:lnTo>
                                <a:pt x="8225" y="46"/>
                              </a:lnTo>
                              <a:lnTo>
                                <a:pt x="8315" y="113"/>
                              </a:lnTo>
                              <a:lnTo>
                                <a:pt x="8372" y="212"/>
                              </a:lnTo>
                              <a:lnTo>
                                <a:pt x="8527" y="84"/>
                              </a:lnTo>
                              <a:lnTo>
                                <a:pt x="8701" y="33"/>
                              </a:lnTo>
                              <a:lnTo>
                                <a:pt x="9731" y="33"/>
                              </a:lnTo>
                              <a:lnTo>
                                <a:pt x="9829" y="93"/>
                              </a:lnTo>
                              <a:lnTo>
                                <a:pt x="9915" y="216"/>
                              </a:lnTo>
                              <a:lnTo>
                                <a:pt x="9999" y="99"/>
                              </a:lnTo>
                              <a:lnTo>
                                <a:pt x="10056" y="51"/>
                              </a:lnTo>
                              <a:lnTo>
                                <a:pt x="10113" y="33"/>
                              </a:lnTo>
                              <a:lnTo>
                                <a:pt x="11340" y="33"/>
                              </a:lnTo>
                              <a:lnTo>
                                <a:pt x="11462" y="99"/>
                              </a:lnTo>
                              <a:lnTo>
                                <a:pt x="11580" y="207"/>
                              </a:lnTo>
                              <a:lnTo>
                                <a:pt x="11679" y="99"/>
                              </a:lnTo>
                              <a:lnTo>
                                <a:pt x="11783" y="37"/>
                              </a:lnTo>
                              <a:lnTo>
                                <a:pt x="12916" y="37"/>
                              </a:lnTo>
                              <a:lnTo>
                                <a:pt x="13015" y="66"/>
                              </a:lnTo>
                              <a:lnTo>
                                <a:pt x="13091" y="136"/>
                              </a:lnTo>
                              <a:lnTo>
                                <a:pt x="13143" y="240"/>
                              </a:lnTo>
                              <a:lnTo>
                                <a:pt x="13162" y="353"/>
                              </a:lnTo>
                              <a:lnTo>
                                <a:pt x="13147" y="472"/>
                              </a:lnTo>
                              <a:lnTo>
                                <a:pt x="13100" y="576"/>
                              </a:lnTo>
                              <a:lnTo>
                                <a:pt x="13006" y="647"/>
                              </a:lnTo>
                              <a:lnTo>
                                <a:pt x="12864" y="671"/>
                              </a:lnTo>
                              <a:lnTo>
                                <a:pt x="12298" y="684"/>
                              </a:lnTo>
                              <a:lnTo>
                                <a:pt x="12298" y="1501"/>
                              </a:lnTo>
                              <a:lnTo>
                                <a:pt x="13063" y="1492"/>
                              </a:lnTo>
                              <a:lnTo>
                                <a:pt x="13185" y="1468"/>
                              </a:lnTo>
                              <a:lnTo>
                                <a:pt x="13270" y="1402"/>
                              </a:lnTo>
                              <a:lnTo>
                                <a:pt x="13615" y="245"/>
                              </a:lnTo>
                              <a:lnTo>
                                <a:pt x="13662" y="159"/>
                              </a:lnTo>
                              <a:lnTo>
                                <a:pt x="13733" y="93"/>
                              </a:lnTo>
                              <a:lnTo>
                                <a:pt x="13817" y="46"/>
                              </a:lnTo>
                              <a:lnTo>
                                <a:pt x="13907" y="22"/>
                              </a:lnTo>
                              <a:lnTo>
                                <a:pt x="14091" y="46"/>
                              </a:lnTo>
                              <a:lnTo>
                                <a:pt x="14166" y="93"/>
                              </a:lnTo>
                              <a:lnTo>
                                <a:pt x="14214" y="170"/>
                              </a:lnTo>
                              <a:lnTo>
                                <a:pt x="14393" y="671"/>
                              </a:lnTo>
                              <a:lnTo>
                                <a:pt x="14460" y="854"/>
                              </a:lnTo>
                              <a:lnTo>
                                <a:pt x="14497" y="925"/>
                              </a:lnTo>
                              <a:lnTo>
                                <a:pt x="14530" y="878"/>
                              </a:lnTo>
                              <a:lnTo>
                                <a:pt x="14573" y="741"/>
                              </a:lnTo>
                              <a:lnTo>
                                <a:pt x="14728" y="221"/>
                              </a:lnTo>
                              <a:lnTo>
                                <a:pt x="14785" y="117"/>
                              </a:lnTo>
                              <a:lnTo>
                                <a:pt x="14865" y="46"/>
                              </a:lnTo>
                              <a:lnTo>
                                <a:pt x="14955" y="13"/>
                              </a:lnTo>
                              <a:lnTo>
                                <a:pt x="15054" y="9"/>
                              </a:lnTo>
                              <a:lnTo>
                                <a:pt x="15158" y="33"/>
                              </a:lnTo>
                              <a:lnTo>
                                <a:pt x="15238" y="89"/>
                              </a:lnTo>
                              <a:lnTo>
                                <a:pt x="15318" y="170"/>
                              </a:lnTo>
                              <a:lnTo>
                                <a:pt x="15375" y="269"/>
                              </a:lnTo>
                              <a:lnTo>
                                <a:pt x="15720" y="1464"/>
                              </a:lnTo>
                              <a:lnTo>
                                <a:pt x="16111" y="2834"/>
                              </a:lnTo>
                              <a:lnTo>
                                <a:pt x="16116" y="2962"/>
                              </a:lnTo>
                              <a:lnTo>
                                <a:pt x="16074" y="3066"/>
                              </a:lnTo>
                              <a:lnTo>
                                <a:pt x="15993" y="3150"/>
                              </a:lnTo>
                              <a:lnTo>
                                <a:pt x="15889" y="3207"/>
                              </a:lnTo>
                              <a:lnTo>
                                <a:pt x="15767" y="3231"/>
                              </a:lnTo>
                              <a:lnTo>
                                <a:pt x="15649" y="3212"/>
                              </a:lnTo>
                              <a:lnTo>
                                <a:pt x="15539" y="3141"/>
                              </a:lnTo>
                              <a:lnTo>
                                <a:pt x="15460" y="3018"/>
                              </a:lnTo>
                              <a:lnTo>
                                <a:pt x="15347" y="2669"/>
                              </a:lnTo>
                              <a:lnTo>
                                <a:pt x="15210" y="2154"/>
                              </a:lnTo>
                              <a:lnTo>
                                <a:pt x="15092" y="1695"/>
                              </a:lnTo>
                              <a:lnTo>
                                <a:pt x="15021" y="1492"/>
                              </a:lnTo>
                              <a:lnTo>
                                <a:pt x="14978" y="1587"/>
                              </a:lnTo>
                              <a:lnTo>
                                <a:pt x="14922" y="1785"/>
                              </a:lnTo>
                              <a:lnTo>
                                <a:pt x="14836" y="2135"/>
                              </a:lnTo>
                              <a:lnTo>
                                <a:pt x="14190" y="2121"/>
                              </a:lnTo>
                              <a:lnTo>
                                <a:pt x="13987" y="1506"/>
                              </a:lnTo>
                              <a:lnTo>
                                <a:pt x="13949" y="1601"/>
                              </a:lnTo>
                              <a:lnTo>
                                <a:pt x="13827" y="1808"/>
                              </a:lnTo>
                              <a:lnTo>
                                <a:pt x="13728" y="1922"/>
                              </a:lnTo>
                              <a:lnTo>
                                <a:pt x="13596" y="2022"/>
                              </a:lnTo>
                              <a:lnTo>
                                <a:pt x="13430" y="2092"/>
                              </a:lnTo>
                              <a:lnTo>
                                <a:pt x="13218" y="2121"/>
                              </a:lnTo>
                              <a:lnTo>
                                <a:pt x="11548" y="2126"/>
                              </a:lnTo>
                              <a:lnTo>
                                <a:pt x="11557" y="523"/>
                              </a:lnTo>
                              <a:lnTo>
                                <a:pt x="11476" y="623"/>
                              </a:lnTo>
                              <a:lnTo>
                                <a:pt x="11387" y="671"/>
                              </a:lnTo>
                              <a:lnTo>
                                <a:pt x="11085" y="684"/>
                              </a:lnTo>
                              <a:lnTo>
                                <a:pt x="11085" y="2952"/>
                              </a:lnTo>
                              <a:lnTo>
                                <a:pt x="11062" y="3099"/>
                              </a:lnTo>
                              <a:lnTo>
                                <a:pt x="10985" y="3193"/>
                              </a:lnTo>
                              <a:lnTo>
                                <a:pt x="10883" y="3250"/>
                              </a:lnTo>
                              <a:lnTo>
                                <a:pt x="10764" y="3259"/>
                              </a:lnTo>
                              <a:lnTo>
                                <a:pt x="10646" y="3236"/>
                              </a:lnTo>
                              <a:lnTo>
                                <a:pt x="10542" y="3174"/>
                              </a:lnTo>
                              <a:lnTo>
                                <a:pt x="10467" y="3075"/>
                              </a:lnTo>
                              <a:lnTo>
                                <a:pt x="10439" y="2943"/>
                              </a:lnTo>
                              <a:lnTo>
                                <a:pt x="10434" y="693"/>
                              </a:lnTo>
                              <a:lnTo>
                                <a:pt x="10099" y="671"/>
                              </a:lnTo>
                              <a:lnTo>
                                <a:pt x="9990" y="613"/>
                              </a:lnTo>
                              <a:lnTo>
                                <a:pt x="9910" y="510"/>
                              </a:lnTo>
                              <a:lnTo>
                                <a:pt x="9797" y="623"/>
                              </a:lnTo>
                              <a:lnTo>
                                <a:pt x="9712" y="671"/>
                              </a:lnTo>
                              <a:lnTo>
                                <a:pt x="9612" y="684"/>
                              </a:lnTo>
                              <a:lnTo>
                                <a:pt x="9141" y="684"/>
                              </a:lnTo>
                              <a:lnTo>
                                <a:pt x="9287" y="845"/>
                              </a:lnTo>
                              <a:lnTo>
                                <a:pt x="9731" y="1227"/>
                              </a:lnTo>
                              <a:lnTo>
                                <a:pt x="9835" y="1355"/>
                              </a:lnTo>
                              <a:lnTo>
                                <a:pt x="9882" y="1497"/>
                              </a:lnTo>
                              <a:lnTo>
                                <a:pt x="9882" y="1648"/>
                              </a:lnTo>
                              <a:lnTo>
                                <a:pt x="9839" y="1790"/>
                              </a:lnTo>
                              <a:lnTo>
                                <a:pt x="9758" y="1922"/>
                              </a:lnTo>
                              <a:lnTo>
                                <a:pt x="9650" y="2031"/>
                              </a:lnTo>
                              <a:lnTo>
                                <a:pt x="9513" y="2102"/>
                              </a:lnTo>
                              <a:lnTo>
                                <a:pt x="9353" y="2126"/>
                              </a:lnTo>
                              <a:lnTo>
                                <a:pt x="8504" y="2126"/>
                              </a:lnTo>
                              <a:lnTo>
                                <a:pt x="8348" y="2102"/>
                              </a:lnTo>
                              <a:lnTo>
                                <a:pt x="8244" y="2026"/>
                              </a:lnTo>
                              <a:lnTo>
                                <a:pt x="8182" y="1922"/>
                              </a:lnTo>
                              <a:lnTo>
                                <a:pt x="8164" y="1804"/>
                              </a:lnTo>
                              <a:lnTo>
                                <a:pt x="8188" y="1686"/>
                              </a:lnTo>
                              <a:lnTo>
                                <a:pt x="8239" y="1582"/>
                              </a:lnTo>
                              <a:lnTo>
                                <a:pt x="8319" y="1506"/>
                              </a:lnTo>
                              <a:lnTo>
                                <a:pt x="8418" y="1478"/>
                              </a:lnTo>
                              <a:lnTo>
                                <a:pt x="8962" y="1478"/>
                              </a:lnTo>
                              <a:lnTo>
                                <a:pt x="8697" y="1223"/>
                              </a:lnTo>
                              <a:lnTo>
                                <a:pt x="8381" y="940"/>
                              </a:lnTo>
                              <a:lnTo>
                                <a:pt x="8325" y="1071"/>
                              </a:lnTo>
                              <a:lnTo>
                                <a:pt x="8206" y="1223"/>
                              </a:lnTo>
                              <a:lnTo>
                                <a:pt x="8055" y="1351"/>
                              </a:lnTo>
                              <a:lnTo>
                                <a:pt x="7905" y="1417"/>
                              </a:lnTo>
                              <a:lnTo>
                                <a:pt x="7923" y="2135"/>
                              </a:lnTo>
                              <a:lnTo>
                                <a:pt x="7215" y="2121"/>
                              </a:lnTo>
                              <a:lnTo>
                                <a:pt x="7220" y="1426"/>
                              </a:lnTo>
                              <a:lnTo>
                                <a:pt x="7088" y="1336"/>
                              </a:lnTo>
                              <a:lnTo>
                                <a:pt x="6928" y="1190"/>
                              </a:lnTo>
                              <a:lnTo>
                                <a:pt x="6795" y="1006"/>
                              </a:lnTo>
                              <a:lnTo>
                                <a:pt x="6753" y="897"/>
                              </a:lnTo>
                              <a:lnTo>
                                <a:pt x="6734" y="784"/>
                              </a:lnTo>
                              <a:lnTo>
                                <a:pt x="6729" y="519"/>
                              </a:lnTo>
                              <a:lnTo>
                                <a:pt x="6616" y="627"/>
                              </a:lnTo>
                              <a:lnTo>
                                <a:pt x="6526" y="671"/>
                              </a:lnTo>
                              <a:lnTo>
                                <a:pt x="6399" y="684"/>
                              </a:lnTo>
                              <a:lnTo>
                                <a:pt x="6083" y="684"/>
                              </a:lnTo>
                              <a:lnTo>
                                <a:pt x="6743" y="1307"/>
                              </a:lnTo>
                              <a:lnTo>
                                <a:pt x="6800" y="1455"/>
                              </a:lnTo>
                              <a:lnTo>
                                <a:pt x="6814" y="1596"/>
                              </a:lnTo>
                              <a:lnTo>
                                <a:pt x="6795" y="1728"/>
                              </a:lnTo>
                              <a:lnTo>
                                <a:pt x="6738" y="1852"/>
                              </a:lnTo>
                              <a:lnTo>
                                <a:pt x="6649" y="1955"/>
                              </a:lnTo>
                              <a:lnTo>
                                <a:pt x="6535" y="2035"/>
                              </a:lnTo>
                              <a:lnTo>
                                <a:pt x="6404" y="2088"/>
                              </a:lnTo>
                              <a:lnTo>
                                <a:pt x="6248" y="2102"/>
                              </a:lnTo>
                              <a:lnTo>
                                <a:pt x="4667" y="2106"/>
                              </a:lnTo>
                              <a:lnTo>
                                <a:pt x="4469" y="2078"/>
                              </a:lnTo>
                              <a:lnTo>
                                <a:pt x="4304" y="2002"/>
                              </a:lnTo>
                              <a:lnTo>
                                <a:pt x="4176" y="1894"/>
                              </a:lnTo>
                              <a:lnTo>
                                <a:pt x="4081" y="1766"/>
                              </a:lnTo>
                              <a:lnTo>
                                <a:pt x="3964" y="1530"/>
                              </a:lnTo>
                              <a:lnTo>
                                <a:pt x="3931" y="1421"/>
                              </a:lnTo>
                              <a:lnTo>
                                <a:pt x="3742" y="2097"/>
                              </a:lnTo>
                              <a:lnTo>
                                <a:pt x="3100" y="2102"/>
                              </a:lnTo>
                              <a:lnTo>
                                <a:pt x="2898" y="1445"/>
                              </a:lnTo>
                              <a:lnTo>
                                <a:pt x="2869" y="1549"/>
                              </a:lnTo>
                              <a:lnTo>
                                <a:pt x="2750" y="1775"/>
                              </a:lnTo>
                              <a:lnTo>
                                <a:pt x="2642" y="1898"/>
                              </a:lnTo>
                              <a:lnTo>
                                <a:pt x="2496" y="2007"/>
                              </a:lnTo>
                              <a:lnTo>
                                <a:pt x="2298" y="2078"/>
                              </a:lnTo>
                              <a:lnTo>
                                <a:pt x="2047" y="2106"/>
                              </a:lnTo>
                              <a:lnTo>
                                <a:pt x="1708" y="2064"/>
                              </a:lnTo>
                              <a:lnTo>
                                <a:pt x="1571" y="2017"/>
                              </a:lnTo>
                              <a:lnTo>
                                <a:pt x="1463" y="1951"/>
                              </a:lnTo>
                              <a:lnTo>
                                <a:pt x="1297" y="1785"/>
                              </a:lnTo>
                              <a:lnTo>
                                <a:pt x="1207" y="1587"/>
                              </a:lnTo>
                              <a:lnTo>
                                <a:pt x="1170" y="1374"/>
                              </a:lnTo>
                              <a:lnTo>
                                <a:pt x="1180" y="1166"/>
                              </a:lnTo>
                              <a:lnTo>
                                <a:pt x="1222" y="982"/>
                              </a:lnTo>
                              <a:lnTo>
                                <a:pt x="1273" y="835"/>
                              </a:lnTo>
                              <a:lnTo>
                                <a:pt x="1477" y="826"/>
                              </a:lnTo>
                              <a:lnTo>
                                <a:pt x="1543" y="793"/>
                              </a:lnTo>
                              <a:lnTo>
                                <a:pt x="1562" y="731"/>
                              </a:lnTo>
                              <a:lnTo>
                                <a:pt x="1543" y="665"/>
                              </a:lnTo>
                              <a:lnTo>
                                <a:pt x="1491" y="637"/>
                              </a:lnTo>
                              <a:lnTo>
                                <a:pt x="1114" y="647"/>
                              </a:lnTo>
                              <a:lnTo>
                                <a:pt x="614" y="3004"/>
                              </a:lnTo>
                              <a:lnTo>
                                <a:pt x="566" y="3122"/>
                              </a:lnTo>
                              <a:lnTo>
                                <a:pt x="481" y="3193"/>
                              </a:lnTo>
                              <a:lnTo>
                                <a:pt x="373" y="3221"/>
                              </a:lnTo>
                              <a:lnTo>
                                <a:pt x="259" y="3217"/>
                              </a:lnTo>
                              <a:lnTo>
                                <a:pt x="155" y="3174"/>
                              </a:lnTo>
                              <a:lnTo>
                                <a:pt x="66" y="3108"/>
                              </a:lnTo>
                              <a:lnTo>
                                <a:pt x="13" y="3013"/>
                              </a:lnTo>
                              <a:lnTo>
                                <a:pt x="0" y="2900"/>
                              </a:lnTo>
                              <a:lnTo>
                                <a:pt x="519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18080"/>
                          <a:ext cx="77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529">
                              <a:moveTo>
                                <a:pt x="5" y="529"/>
                              </a:moveTo>
                              <a:lnTo>
                                <a:pt x="524" y="529"/>
                              </a:lnTo>
                              <a:lnTo>
                                <a:pt x="647" y="505"/>
                              </a:lnTo>
                              <a:lnTo>
                                <a:pt x="727" y="448"/>
                              </a:lnTo>
                              <a:lnTo>
                                <a:pt x="774" y="364"/>
                              </a:lnTo>
                              <a:lnTo>
                                <a:pt x="789" y="264"/>
                              </a:lnTo>
                              <a:lnTo>
                                <a:pt x="770" y="170"/>
                              </a:lnTo>
                              <a:lnTo>
                                <a:pt x="727" y="84"/>
                              </a:lnTo>
                              <a:lnTo>
                                <a:pt x="657" y="24"/>
                              </a:lnTo>
                              <a:lnTo>
                                <a:pt x="562" y="0"/>
                              </a:lnTo>
                              <a:lnTo>
                                <a:pt x="0" y="9"/>
                              </a:lnTo>
                              <a:lnTo>
                                <a:pt x="5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0.5pt;width:127.4pt;height:65.55pt" coordorigin="-720,10" coordsize="2548,1311">
              <v:rect id="shape_0" stroked="f" o:allowincell="f" style="position:absolute;left:-720;top:10;width:2547;height:1310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4559,373" path="m240,123l11322,123l11298,194l11302,269l11344,340l11439,373l12072,369l12175,345l12222,283l12232,203l12213,123l14370,123l14512,156l14559,170l14539,80l14507,24l14436,0l132,0l80,24l28,75l0,142l5,208l38,203l76,175l142,142l240,123xe" fillcolor="#00006c" stroked="f" o:allowincell="f" style="position:absolute;left:-591;top:10;width:2252;height:57;mso-wrap-style:none;v-text-anchor:middle">
                <v:fill o:detectmouseclick="t" type="solid" color2="#ffff93"/>
                <v:stroke color="#3465a4" joinstyle="round" endcap="flat"/>
                <w10:wrap type="none"/>
              </v:shape>
              <v:shape id="shape_0" coordsize="16470,888" path="m0,5l33,104l142,297l382,671l471,765l585,836l727,879l891,888l15705,888l15847,869l15965,822l16112,689l16328,316l16441,99l16470,0l16375,75l16229,208l16116,259l16003,279l15889,279l510,279l415,269l325,246l221,199l95,75l42,18l0,5xe" fillcolor="#00006c" stroked="f" o:allowincell="f" style="position:absolute;left:-720;top:562;width:2547;height:135;mso-wrap-style:none;v-text-anchor:middle">
                <v:fill o:detectmouseclick="t" type="solid" color2="#ffff93"/>
                <v:stroke color="#3465a4" joinstyle="round" endcap="flat"/>
                <w10:wrap type="none"/>
              </v:shape>
              <v:shape id="shape_0" coordsize="16116,3259" path="m519,302l575,159l651,70l783,27l1722,22l1930,108l2091,240l2194,406l2246,599l2237,793l2171,982l2034,1143l1830,1261l1817,1379l1864,1421l1967,1464l2091,1459l2147,1431l2199,1369l2500,292l2567,155l2652,60l2750,13l2860,0l2958,27l3053,84l3128,170l3170,273l3294,717l3402,996l3477,755l3605,254l3661,141l3747,60l3841,13l3950,0l4054,18l4152,75l4228,159l4280,278l4587,1303l4676,1421l4747,1459l4832,1468l5908,1464l5871,1412l5719,1275l5314,901l5224,770l5181,623l5181,477l5215,335l5281,212l5370,113l5474,51l5587,22l6498,22l6597,51l6663,103l6753,188l6833,79l6928,18l7032,0l7135,13l7229,56l7310,117l7361,192l7381,273l7385,684l7404,746l7441,788l7560,826l7678,788l7715,737l7730,660l7735,528l7739,269l7763,174l7824,99l7914,42l8013,13l8126,18l8225,46l8315,113l8372,212l8527,84l8701,33l9731,33l9829,93l9915,216l9999,99l10056,51l10113,33l11340,33l11462,99l11580,207l11679,99l11783,37l12916,37l13015,66l13091,136l13143,240l13162,353l13147,472l13100,576l13006,647l12864,671l12298,684l12298,1501l13063,1492l13185,1468l13270,1402l13615,245l13662,159l13733,93l13817,46l13907,22l14091,46l14166,93l14214,170l14393,671l14460,854l14497,925l14530,878l14573,741l14728,221l14785,117l14865,46l14955,13l15054,9l15158,33l15238,89l15318,170l15375,269l15720,1464l16111,2834l16116,2962l16074,3066l15993,3150l15889,3207l15767,3231l15649,3212l15539,3141l15460,3018l15347,2669l15210,2154l15092,1695l15021,1492l14978,1587l14922,1785l14836,2135l14190,2121l13987,1506l13949,1601l13827,1808l13728,1922l13596,2022l13430,2092l13218,2121l11548,2126l11557,523l11476,623l11387,671l11085,684l11085,2952l11062,3099l10985,3193l10883,3250l10764,3259l10646,3236l10542,3174l10467,3075l10439,2943l10434,693l10099,671l9990,613l9910,510l9797,623l9712,671l9612,684l9141,684l9287,845l9731,1227l9835,1355l9882,1497l9882,1648l9839,1790l9758,1922l9650,2031l9513,2102l9353,2126l8504,2126l8348,2102l8244,2026l8182,1922l8164,1804l8188,1686l8239,1582l8319,1506l8418,1478l8962,1478l8697,1223l8381,940l8325,1071l8206,1223l8055,1351l7905,1417l7923,2135l7215,2121l7220,1426l7088,1336l6928,1190l6795,1006l6753,897l6734,784l6729,519l6616,627l6526,671l6399,684l6083,684l6743,1307l6800,1455l6814,1596l6795,1728l6738,1852l6649,1955l6535,2035l6404,2088l6248,2102l4667,2106l4469,2078l4304,2002l4176,1894l4081,1766l3964,1530l3931,1421l3742,2097l3100,2102l2898,1445l2869,1549l2750,1775l2642,1898l2496,2007l2298,2078l2047,2106l1708,2064l1571,2017l1463,1951l1297,1785l1207,1587l1170,1374l1180,1166l1222,982l1273,835l1477,826l1543,793l1562,731l1543,665l1491,637l1114,647l614,3004l566,3122l481,3193l373,3221l259,3217l155,3174l66,3108l13,3013l0,2900l519,302xe" fillcolor="#00006c" stroked="f" o:allowincell="f" style="position:absolute;left:-664;top:71;width:2491;height:503;mso-wrap-style:none;v-text-anchor:middle">
                <v:fill o:detectmouseclick="t" type="solid" color2="#ffff93"/>
                <v:stroke color="#3465a4" joinstyle="round" endcap="flat"/>
                <w10:wrap type="none"/>
              </v:shape>
              <v:shape id="shape_0" coordsize="789,529" path="m5,529l524,529l647,505l727,448l774,364l789,264l770,170l727,84l657,24l562,0l0,9l5,529xe" fillcolor="#00006c" stroked="f" o:allowincell="f" style="position:absolute;left:1221;top:196;width:121;height:82;mso-wrap-style:none;v-text-anchor:middle">
                <v:fill o:detectmouseclick="t" type="solid" color2="#ffff9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20650</wp:posOffset>
              </wp:positionV>
              <wp:extent cx="4343400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4"/>
                              <w:sz w:val="36"/>
                              <w:szCs w:val="36"/>
                            </w:rPr>
                            <w:t>česká burza cenných papírů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8pt;mso-wrap-distance-left:9.05pt;mso-wrap-distance-right:9.05pt;mso-wrap-distance-top:0pt;mso-wrap-distance-bottom:0pt;margin-top:9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64"/>
                        <w:sz w:val="36"/>
                        <w:szCs w:val="36"/>
                      </w:rPr>
                      <w:t>česká burza cenných papír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134" w:leader="none"/>
        <w:tab w:val="left" w:pos="5670" w:leader="none"/>
        <w:tab w:val="left" w:pos="6585" w:leader="none"/>
      </w:tabs>
      <w:spacing w:before="120" w:after="0"/>
      <w:rPr/>
    </w:pPr>
    <w:r>
      <w:rPr/>
    </w:r>
  </w:p>
  <w:p>
    <w:pPr>
      <w:pStyle w:val="Header"/>
      <w:tabs>
        <w:tab w:val="clear" w:pos="708"/>
        <w:tab w:val="left" w:pos="1134" w:leader="none"/>
        <w:tab w:val="left" w:pos="5670" w:leader="none"/>
        <w:tab w:val="left" w:pos="6585" w:leader="none"/>
      </w:tabs>
      <w:spacing w:before="120" w:after="0"/>
      <w:rPr>
        <w:rFonts w:ascii="Arial" w:hAnsi="Arial" w:cs="Arial"/>
        <w:color w:val="000080"/>
      </w:rPr>
    </w:pPr>
    <w:r>
      <w:rPr/>
      <w:tab/>
      <w:tab/>
    </w:r>
  </w:p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6:00Z</dcterms:created>
  <dc:creator>RM-SYSTEM</dc:creator>
  <dc:description/>
  <cp:keywords/>
  <dc:language>en-US</dc:language>
  <cp:lastModifiedBy>Jan Kostrhoun</cp:lastModifiedBy>
  <cp:lastPrinted>2010-05-21T18:42:00Z</cp:lastPrinted>
  <dcterms:modified xsi:type="dcterms:W3CDTF">2011-05-17T09:36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652447</vt:r8>
  </property>
  <property fmtid="{D5CDD505-2E9C-101B-9397-08002B2CF9AE}" pid="3" name="_AuthorEmail">
    <vt:lpwstr>Roman.Jandik@rmsystem.cz</vt:lpwstr>
  </property>
  <property fmtid="{D5CDD505-2E9C-101B-9397-08002B2CF9AE}" pid="4" name="_AuthorEmailDisplayName">
    <vt:lpwstr>Jandík Roman</vt:lpwstr>
  </property>
  <property fmtid="{D5CDD505-2E9C-101B-9397-08002B2CF9AE}" pid="5" name="_EmailSubject">
    <vt:lpwstr>email1-komentáře</vt:lpwstr>
  </property>
  <property fmtid="{D5CDD505-2E9C-101B-9397-08002B2CF9AE}" pid="6" name="_PreviousAdHocReviewCycleID">
    <vt:r8>-1317111889</vt:r8>
  </property>
  <property fmtid="{D5CDD505-2E9C-101B-9397-08002B2CF9AE}" pid="7" name="_ReviewingToolsShownOnce">
    <vt:lpwstr/>
  </property>
</Properties>
</file>