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Valná hromada PRE potvrdila dobré hospodaření společnos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-339725</wp:posOffset>
                </wp:positionV>
                <wp:extent cx="1021080" cy="822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110"/>
                                <w:szCs w:val="110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47.85pt;mso-wrap-distance-left:9pt;mso-wrap-distance-right:9pt;mso-wrap-distance-top:0pt;mso-wrap-distance-bottom:0pt;margin-top:-26.7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color w:val="999999"/>
                          <w:sz w:val="110"/>
                          <w:szCs w:val="110"/>
                        </w:rPr>
                        <w:t>Tisková zprá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aha 24. června 2015 - V loňském roce došlo v ČR po předchozích letech stagnace k mírnému oživení hospodářství, které se však neprojevilo v nárůstu poptávky po energiích. Celková spotřeba elektřiny v roce 2014 v České republice poklesla oproti předchozímu roku o 2,5 %, na čemž se podílely klimatické podmínky (mírná zima) a realizace úspor při hospodaření s energiemi. V průběhu roku 2014 došlo k dalšímu poklesu velkoobchodních cen elektřiny. Navzdory těmto jevům hospodařila Skupina PRE i v roce 2014 úspěšně. Valná hromada schválila vyplacení dividendy ve výši 442 Kč na akcii. Na pozitivní výsledek měla vliv zejména úspora provozních nákladů, dále navyšování tržeb z výroby elektřiny z obnovitelných zdrojů a zvýšení ostatních provozních zisků, čímž byl kompenzován úbytek obchodních marží způsobený zejména poklesem poptávky. Tradičně vysoké investice do rozvoje a oprav energetické sítě se tentokrát vyšplhaly na více než 1,4 miliardy korun. Výsledky činnosti společnosti za rok 2014 schválili akcionáři na dnešní valné hromadě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akroekonomické předpoklady mají významný vliv na celkovou poptávku po energiích. Vývoj české ekonomiky úzce souvisí s vývojem v rámci EU. V roce 2014 došlo po předchozích letech stagnace k mírnému oživení hospodářství, které se však neprojevilo v nárůstu poptávky po energiích, zejména vzhledem k počasí a k realizaci úspor při hospodaření s energiemi. Celková spotřeba elektřiny v roce 2014 v České republice poklesla oproti roku 2013 o 2,5 %. Evropská i česká energetika prochází obtížným transformačním obdobím spojeným s masivními regulatorními zásahy, a to jak na evropské, tak i na národní úrovni," uvedl ve zprávě představenstva PRE jeho předseda Pavel Eli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méně i přes tyto negativní vlivy dosáhla Skupina PRE v roce 2014 čistého konsolidovaného zisku ve výši 2 418 mil. Kč, čímž překročila plán tvorby zisku o 2 procenta. V historii PRE se jedná opět o jeden z nejlepších výsledků, který potvrzuje udržení vysokého standardu výkonnosti skupiny. Tohoto dobrého výsledku dosáhla Skupina PRE díky úsporám nákladů na materiál a vlastní spotřebu energií a úsporám nákladů na opravy. K nárůstu ostatních zisků přispěl významnou měrou zisk z prodeje a vyřazení majetku a kurzové zisky. Pozitivní vliv přineslo i navyšování tržeb z výroby elektřiny z obnovitelných zdroj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 průběhu loňského roku došlo k dalšímu poklesu velkoobchodních cen elektřiny. Obchod s ní u nás probíhá téměř výhradně v eurech; z toho důvodu intervence České národní banky zahájené již na konci roku 2013 a pokračující v roce 2014, jejichž cílem bylo oslabení kurzu koruny, zvýšily náklady Skupiny PRE na zajištění elektřiny,“ řekl</w:t>
      </w:r>
      <w:r>
        <w:rPr>
          <w:rFonts w:cs="Arial" w:ascii="Arial" w:hAnsi="Arial"/>
          <w:sz w:val="22"/>
          <w:szCs w:val="22"/>
        </w:rPr>
        <w:t xml:space="preserve"> tiskový mluvčí PRE Petr Holubec. Dodávka Skupiny PRE zákazníkům v celé České republice dosáhla v roce 2014 hodnoty 5,86 TWh a distribuce na licencovaném území pak 6,09 TWh. Dodávky plynu se podařilo meziročně zvýšit ze 70 GWh na 113 GW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spolehlivější distributor elektrické energie</w:t>
      </w:r>
    </w:p>
    <w:p>
      <w:pPr>
        <w:pStyle w:val="Odstavec"/>
        <w:spacing w:lineRule="auto" w:line="360"/>
        <w:rPr/>
      </w:pPr>
      <w:r>
        <w:rPr>
          <w:rFonts w:cs="Arial"/>
          <w:spacing w:val="-2"/>
          <w:sz w:val="22"/>
          <w:szCs w:val="22"/>
        </w:rPr>
        <w:t>PREdistribuce, a. s., která je provozovatelem distribuční sítě v hlavním městě Praze a v Roztokách u Prahy, představuje nejvýznamnější dceřinou společnost Skupiny PRE.</w:t>
      </w:r>
    </w:p>
    <w:p>
      <w:pPr>
        <w:pStyle w:val="Odstavec"/>
        <w:spacing w:lineRule="auto" w:line="36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Hospodářský výsledek PREdi po zdanění činil 1 093 mil. Kč. Na úrovni EBITDA společnost docílila výsledku 2 804 mil. Kč. Na hodnotu hospodářského výsledku měl významný vliv meziroční pokles objemu elektřiny distribuované v síti PREdi o 3,3 % (211 GWh).</w:t>
      </w:r>
    </w:p>
    <w:p>
      <w:pPr>
        <w:pStyle w:val="Odstavec"/>
        <w:spacing w:lineRule="auto" w:line="360"/>
        <w:rPr/>
      </w:pPr>
      <w:r>
        <w:rPr>
          <w:rFonts w:cs="Arial"/>
          <w:spacing w:val="-2"/>
          <w:sz w:val="22"/>
          <w:szCs w:val="22"/>
        </w:rPr>
        <w:t xml:space="preserve">Společnost PREdi investovala v roce 2014 do distribuční soustavy celkem 1 431 mil. Kč. Realizované investice, které směřovaly do obnovy stávající sítě i do nové výstavby, se tak pohybují na úrovni srovnatelné s předchozími lety. </w:t>
      </w:r>
      <w:r>
        <w:rPr>
          <w:rFonts w:cs="Arial"/>
          <w:sz w:val="22"/>
          <w:szCs w:val="22"/>
        </w:rPr>
        <w:t xml:space="preserve">K nejvýznamnějším investičním projektům v roce 2014 patřily rozsáhlá obnova venkovního vedení 100 kV mezi rozvodnami TR Červený vrch a TR Sever a rekonstrukce rozvodny 110/22 kV v Třeboradicích. Byla zahájena výstavba rozvoden 110/22 kV Karlín a Uhříněves. Dále probíhala implementace nového dispečerského řídicího systému SCADA a byla dokončena obnova řídicího systému v rozvodně TR Chodov. </w:t>
      </w:r>
    </w:p>
    <w:p>
      <w:pPr>
        <w:pStyle w:val="Odstavec"/>
        <w:spacing w:lineRule="auto" w:line="360"/>
        <w:rPr/>
      </w:pPr>
      <w:r>
        <w:rPr>
          <w:rFonts w:cs="Arial"/>
          <w:sz w:val="22"/>
          <w:szCs w:val="22"/>
        </w:rPr>
        <w:t xml:space="preserve">Objem prostředků investovaných do rozvodné sítě se odráží ve vysoké spolehlivosti a kvalitě dodávek elektřiny. Síť PREdi patří z pohledu kvality a bezpečnosti dodávek ke špičce mezi evropskými velkoměsty. </w:t>
      </w:r>
    </w:p>
    <w:p>
      <w:pPr>
        <w:pStyle w:val="Odstavec"/>
        <w:spacing w:lineRule="auto" w:line="360"/>
        <w:ind w:firstLine="708"/>
        <w:rPr/>
      </w:pPr>
      <w:r>
        <w:rPr>
          <w:rFonts w:cs="Arial"/>
          <w:sz w:val="22"/>
          <w:szCs w:val="22"/>
        </w:rPr>
        <w:t xml:space="preserve">PRE podporuje rozvoj spolehlivé infrastruktury pro moderní koncepty elektromobility, na svém distribučním území provozuje v současné době již 28 veřejných nabíjecích stanic a tento počet bude dále navyšova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ření výrazně pomáhá úspo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ěření, a. 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ý výsledek společnosti PREm na úrovni EBITDA za rok 2014 činil 170 mil. Kč a oproti roku 2013 tak vzrostl téměř na dvojnásobek. Výsledek navíc o 50 % překročil plán, což je dáno především vysokým nárůstem výroby elektřiny z obnovitelných zdroj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u z hlavních činností PREm je i nadále poskytování služeb sesterské společnosti PREdistribuce v oblasti nákupu, montáže a cejchování elektroměrů a dále také odečtová služba. Tuto službu společnost poskytovala jako doposud též ostatním pražským energetickým společnostem a dlouholetým partnerům, kterými jsou Pražská plynárenská Distribuce, a. s., člen koncernu Pražská plynárenská, a. s., a Pražská teplárenská, a.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namná část zisku je tvořena výrobou elektřiny z obnovitelných zdrojů ve vlastnictví společnosti. Meziroční nárůst tohoto příspěvku k hospodářskému výsledku je způsoben navýšením výrobních kapacit. V průběhu roku bylo výrobní portfolio PREm rozšířeno o dvě elektrárny v obci Syrovice a elektrárny v Dačicích a Mikulově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ické služby pro zákazníky PRE, jejichž poskytování je ve společnosti PREm soustředěno od roku 2014, se nachází ve fázi rozvoje. Díky nejmodernějším technologiím a různým typům měření jsme schopni zákazníkům pomoci minimalizovat náklady na elektřinu, ověřovat technický stav energetických zařízení, analyzovat možnosti energetických úspor atd. PREm také nově rozvíjí služby v oblasti projektů EPC a decentrálních řeš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Yello CZ, k.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ceřiná společnost eYello CZ, k. s., prodává na celém území České republiky pod značkou YELLO ENERGY elektřinu a plyn domácnostem a podnikatelům. eYello nabízí zákazníkům jednoduché a transparentní produkty spolu s pružnou komunikací bez zákaznických center. Moderní a jasně strukturované produkty cílí na aktivní zákazníky, kteří hledají nové možnosti. V oblasti prodejních kanálů společnost využívá výraznou měrou srovnávací internetové portály, které zákazníkům nabízí transparentní přehled nabídek dostupných na trhu. Společnost během celého roku zaznamenávala silný růst a v současnosti již uzavřela více jak 20 000 smluv na odběr elektřiny a ply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ve správních orgáne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ná hromada na dnešním jednání také schválila některé změny ve správních orgánech společnosti. Akcionáři odvolali z dozorčí rady Pražské energetiky Jiřího Baldíka a Michala Štěpána a zvolili Radmilu Kleslovou a Jana Sixtu. Spolu s nimi byl zvolen i Bernhard Beck, kterému skončilo období, kdy byl do dozorčí rady kooptován. Nově byl také zvolen Fabian Spalthoff, který se stane členem 2. listopadu letošního roku, protože o den dříve skončí funkční období současnému členu dozorčí rady PRE Drahomíru Rutov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 skončení valné hromady na svém jednání členové dozorčí rady přijali rezignaci člena představenstva PRE Jana Marouška a zvolili novým členem představenstva Pavla Pustějovsk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Skupinu PRE tvoří mateřská společnost Pražská energetika, a. s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která je prostřednictvím dceřiné společnosti PREdistribuce, a. s., regionální provozovatel distribuční soustavy, působící na území hlavního města Prahy a města Roztoky. Současně je Pražská energetika,  a. s., významný obchodník s elektřinou na velkoobchodním trhu v ČR. Po otevření trhu s elektřinou pro konečné zákazníky je Skupina PRE  jedním z největších dodavatelů elektřiny s působností na celém území České republiky. Prodává ji více než sedmi stům  tisícům odběratel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Historie pražské energetiky sahá až do roku 1897, kdy ještě v rámci Elektrických podniků královského hlavního města Prahy byly položeny základy pražské veřejné elektroenergetické sítě. Po mnoha vlastnických a organizačních změnách vznikla k 1. 1. 1994 akciová společnost. Ta se od svého založení postupně přeměnila na zákaznicky orientovanou společnost v oblasti obchodování, prodeje a distribuce elektři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informace naleznete na www.pre.cz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49.9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Mgr. Petr Holubec</w:t>
      <w:tab/>
      <w:t>Na Hroudě 1492/4</w:t>
      <w:tab/>
      <w:t>tel.: 267 051 102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tiskový mluvčí,</w:t>
      <w:tab/>
      <w:t>100 05 Praha 10</w:t>
      <w:tab/>
      <w:t>fax: 267 051 177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vedoucí Public relations</w:t>
      <w:tab/>
      <w:t>E-mail: petr.holubec@pre.cz</w:t>
      <w:tab/>
      <w:t>mobil: 602 265 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112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pt" to="449.95pt,5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6810" cy="625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32"/>
        <w:szCs w:val="32"/>
      </w:rPr>
      <w:t>Pražská energetika, a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Normal"/>
    <w:next w:val="Podnapis"/>
    <w:qFormat/>
    <w:pPr>
      <w:spacing w:before="120" w:after="120"/>
    </w:pPr>
    <w:rPr>
      <w:b/>
      <w:i/>
      <w:sz w:val="32"/>
    </w:rPr>
  </w:style>
  <w:style w:type="paragraph" w:styleId="Podnapis">
    <w:name w:val="Podnapis"/>
    <w:basedOn w:val="Normal"/>
    <w:next w:val="Textklasicky"/>
    <w:qFormat/>
    <w:pPr>
      <w:spacing w:before="120" w:after="120"/>
      <w:jc w:val="both"/>
    </w:pPr>
    <w:rPr>
      <w:b/>
    </w:rPr>
  </w:style>
  <w:style w:type="paragraph" w:styleId="Textklasicky">
    <w:name w:val="Text klasicky"/>
    <w:basedOn w:val="Hlavnnadpis"/>
    <w:qFormat/>
    <w:pPr>
      <w:spacing w:before="240" w:after="240"/>
      <w:jc w:val="both"/>
    </w:pPr>
    <w:rPr>
      <w:b w:val="false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52:00Z</dcterms:created>
  <dc:creator>vc</dc:creator>
  <dc:description/>
  <cp:keywords/>
  <dc:language>en-US</dc:language>
  <cp:lastModifiedBy>Peške Daniel</cp:lastModifiedBy>
  <cp:lastPrinted>2015-06-24T09:37:00Z</cp:lastPrinted>
  <dcterms:modified xsi:type="dcterms:W3CDTF">2015-06-26T06:13:00Z</dcterms:modified>
  <cp:revision>5</cp:revision>
  <dc:subject/>
  <dc:title>Tisková zpráva</dc:title>
</cp:coreProperties>
</file>