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cs-CZ"/>
        </w:rPr>
        <w:t>Pozvánka na řádnou</w:t>
      </w:r>
      <w:r>
        <w:rPr>
          <w:sz w:val="22"/>
          <w:szCs w:val="22"/>
        </w:rPr>
        <w:t xml:space="preserve"> valn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hromad</w:t>
      </w:r>
      <w:r>
        <w:rPr>
          <w:sz w:val="22"/>
          <w:szCs w:val="22"/>
          <w:lang w:val="cs-CZ"/>
        </w:rPr>
        <w:t>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ředstavenstvo akciové společ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meral Brno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ídlem Brno, Trnitá, Křenová 261/65c, IČO 46346139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, oddíl B, vložka 7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ává</w:t>
      </w:r>
    </w:p>
    <w:p>
      <w:pPr>
        <w:pStyle w:val="Normal"/>
        <w:jc w:val="center"/>
        <w:rPr/>
      </w:pPr>
      <w:r>
        <w:rPr>
          <w:sz w:val="22"/>
          <w:szCs w:val="22"/>
        </w:rPr>
        <w:t>řádnou valnou hromadu společ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á se bude konat dne 28. 6. 2017 od 10.00 hod. v sídle společnosti Brno, Křenová 261/65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 jedná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, volba předsedy valné hromady, zapisovatele, skrutátorů a ověřovatelů zápis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jednacího řádu valné hrom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práva představenstva o podnikatelské činnosti a stavu majetku společnosti za rok 2016, seznámení s řádnou účetní závěrkou za rok 2016, s návrhem na úhradu ztráty za rok 2016 a se závěry zprávy o vztazích mezi propojenými osobami z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práva dozorčí rady společnosti o výsledcích kontrolní činnosti v roce 2016 včetně vyjádření k řádné účetní závěrce za rok 2016, k návrhu na úhradu ztráty za rok 2016 a vyjádření ke zprávě o vztazích mezi propojenými osob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řádné účetní závěrky za rok 2016 a rozhodnutí o úhradě ztráty za rok 201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člena představen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chválení smlouvy o výkonu funkce člena představenst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auditora společ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vrh usnesení k bodu programu 1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lná hromada volí orgány valné hromady, a to předsedu valné hromady, zapisovatele, ověřovatele zápisu a osoby pověřené sčítáním hlasů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ůvodnění:</w:t>
      </w:r>
      <w:r>
        <w:rPr>
          <w:sz w:val="22"/>
          <w:szCs w:val="22"/>
        </w:rPr>
        <w:t xml:space="preserve"> Dle příslušných ustanovení zákona č. 90/2012 Sb., v platném znění (ZOK) a stanov společnosti valná hromada zvolí výše uvedené orgány valné hrom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ávrh usnesení k bodu programu 2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alná hromada schvaluje předložený jednací řád valné hrom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ůvodnění:</w:t>
      </w:r>
      <w:r>
        <w:rPr>
          <w:sz w:val="22"/>
          <w:szCs w:val="22"/>
        </w:rPr>
        <w:t xml:space="preserve"> Jednací řád valné hromady v souladu se stanovami a příslušnými ustanoveními zákona upravuje organizační a technický průběh valné hrom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ávrh usnesení k bodu programu 3: </w:t>
      </w:r>
      <w:r>
        <w:rPr>
          <w:sz w:val="22"/>
          <w:szCs w:val="22"/>
        </w:rPr>
        <w:t>Valná hromada schvaluje Zprávu představenstva o podnikatelské činnosti a stavu majetku společnosti za rok 2016 ve znění předloženém představenstvem společnost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důvodnění</w:t>
      </w:r>
      <w:r>
        <w:rPr>
          <w:sz w:val="22"/>
          <w:szCs w:val="22"/>
        </w:rPr>
        <w:t xml:space="preserve">: Zpráva představenstva je akcionářům každoročně předkládána na základě ZOK a stanov společnosti. Zpráva poskytuje akcionářům informaci o činnosti společnosti v roce 2016, účetní závěrce za rok 2016, o návrhu na úhradu ztráty za rok 2016 a shrnuje veškeré informace týkající se podnikání společnosti. Zpráva bude součástí výroční zprávy a je k dispozici v sídle společnosti a na </w:t>
      </w:r>
      <w:hyperlink r:id="rId2">
        <w:r>
          <w:rPr>
            <w:rStyle w:val="InternetLink"/>
            <w:sz w:val="22"/>
            <w:szCs w:val="22"/>
          </w:rPr>
          <w:t>www.smeral.cz</w:t>
        </w:r>
      </w:hyperlink>
      <w:r>
        <w:rPr>
          <w:sz w:val="22"/>
          <w:szCs w:val="22"/>
        </w:rPr>
        <w:t>. Zpráva o vztazích mezi propojenými osobami je podle přesvědčení představenstva úplná a pravdivá. Ze zprávy vyplývá, že ovládané osobě z žádných smluv, dohod či jiných právních jednání učiněných ovládající osobou nevznikla žádná újm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vrh usnesení k bodu programu 4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Valná hromada bere na vědomí Zprávu dozorčí rady společnosti o výsledcích kontrolní činnosti v roce 2016 včetně vyjádření k řádné účetní závěrce za rok 2016 a k návrhu na úhradu ztráty za rok 2016 a vyjádření ke zprávě o vztazích mezi propojenými osobam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ůvodnění</w:t>
      </w:r>
      <w:r>
        <w:rPr>
          <w:sz w:val="22"/>
          <w:szCs w:val="22"/>
        </w:rPr>
        <w:t>: Akcionářům bude předneseno v souladu se ZOK a stanovami společnosti vyjádření dozorčí rady k činnosti v roce 2016, vyjádření k účetní závěrce za rok 2016, k návrhu na úhradu ztráty za rok 2016 a vyjádření ke zprávě o vztazích mezi propojenými osob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ávrh usnesení k bodu programu 5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Valná hromada schvaluje řádnou účetní závěrku za rok 2016 a rozhoduje, že ztráta za rok 2016 ve výši 55.636.243,31 Kč bude zaúčtována na účet Neuhrazená ztráta minulých 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ůvodnění</w:t>
      </w:r>
      <w:r>
        <w:rPr>
          <w:sz w:val="22"/>
          <w:szCs w:val="22"/>
        </w:rPr>
        <w:t xml:space="preserve">: Společnost je povinna podle zákona o účetnictví sestavovat řádnou účetní závěrku a podle ZOK a stanov společnosti ji předkládat valné hromadě ke schválení. Účetní závěrka dle výroku auditora společnosti podává věrný a poctivý obraz aktiv a pasiv společnosti, nákladů, výnosů a výsledku jejího hospodaření a peněžních toků za rok končící 31. 12. 2016. Návrh představenstva na úhradu ztráty odpovídá účetním standardům. Řádná účetní závěrka je k dispozici v sídle společnosti, na webových stránkách </w:t>
      </w:r>
      <w:hyperlink r:id="rId3">
        <w:r>
          <w:rPr>
            <w:rStyle w:val="InternetLink"/>
            <w:sz w:val="22"/>
            <w:szCs w:val="22"/>
          </w:rPr>
          <w:t>www.smeral.cz</w:t>
        </w:r>
      </w:hyperlink>
      <w:r>
        <w:rPr>
          <w:sz w:val="22"/>
          <w:szCs w:val="22"/>
        </w:rPr>
        <w:t xml:space="preserve"> a bude součástí výroční zprávy za rok 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ávrh usnesení k bodu programu 6: </w:t>
      </w:r>
      <w:r>
        <w:rPr>
          <w:sz w:val="22"/>
          <w:szCs w:val="22"/>
        </w:rPr>
        <w:t xml:space="preserve">Valná hromada volí za člena představenstva společnosti Ing. Vojtěcha Sedláčka, nar. 1. 9. 1950, bytem Květinková 371/14, Žižkov, 130 00 Praha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ůvodnění:</w:t>
      </w:r>
      <w:r>
        <w:rPr>
          <w:sz w:val="22"/>
          <w:szCs w:val="22"/>
        </w:rPr>
        <w:t xml:space="preserve"> Ing. Vojtěchu Sedláčkovi uplyne pětileté funkční období. Valné hromadě je předkládán návrh na jeho zvolení na další funkční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ávrh usnesení k bodu programu 7: </w:t>
      </w:r>
      <w:r>
        <w:rPr>
          <w:sz w:val="22"/>
          <w:szCs w:val="22"/>
        </w:rPr>
        <w:t>Valná hromada schvaluje smlouvu o výkonu funkce člena představenstva Ing. Vojtěcha Sedláčka ve znění předloženém představenstvem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ůvodnění:</w:t>
      </w:r>
      <w:r>
        <w:rPr>
          <w:sz w:val="22"/>
          <w:szCs w:val="22"/>
        </w:rPr>
        <w:t xml:space="preserve">  Schválení smlouvy o výkonu funkce včetně výše odměny je v působnosti valné hromady. Navržená smlouva o výkonu funkce zachovává stejné podmínky výkonu funkce jako v uplynulém funkčním obdob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ávrh usnesení k bodu programu 8: </w:t>
      </w:r>
      <w:r>
        <w:rPr>
          <w:sz w:val="22"/>
          <w:szCs w:val="22"/>
        </w:rPr>
        <w:t>Valná hromada určuje pro ověření řádné účetní závěrky za účetní období roku 2017 a ověření případných mimořádných a mezitímních účetních závěrek v uvedeném účetním období auditorem společnosti auditorskou společnost  TPA Horwath Audit s.r.o., číslo osvědčení KAČR 080, se sídlem Antala Staška 2027/79, Praha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ůvodnění:</w:t>
      </w:r>
      <w:r>
        <w:rPr>
          <w:sz w:val="22"/>
          <w:szCs w:val="22"/>
        </w:rPr>
        <w:t xml:space="preserve"> Valná hromada určuje auditora v souladu se zákonem č. 93/2009 Sb. v platném z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informace pro akcionář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ý den pro účast na valné hromadě je 21. 6. 2017. To znamená, že valné hromady se mohou zúčastnit a na ní vykonávat hlasovací právo akcionáři uvedení ve výpisu emise z evidence zaknihovaných cenných papírů k tomuto 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zence akcionářů bude probíhat v den a v místě konání valné hromady v době od 9.30 hod. Akcionář prokazuje svoji totožnost platným průkazem totožnosti. V případě zastupování akcionáře musí zástupce předložit průkaz totožnosti a plnou moc k zastupování na této valné hromadě s úředně ověřeným podpisem zmocnitele. Zástupce akcionáře – právnické osoby předloží rovněž aktuální (ne starší tří měsíců) výpis z 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lady spojené s účastí na valné hromadě si hradí akcioná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stavenstvo upozorňuje akcionáře, že účetní závěrka, zpráva o vztazích mezi propojenými osobami a zpráva o podnikatelské činnosti jsou k nahlédnutí pro akcionáře v sídle společnosti v pracovních dnech od 9.00 hod do 14.00 hod. ode dne uveřejnění této pozvánky a jsou uveřejněny na webových stránkách </w:t>
      </w:r>
      <w:hyperlink r:id="rId4">
        <w:r>
          <w:rPr>
            <w:rStyle w:val="InternetLink"/>
            <w:sz w:val="22"/>
            <w:szCs w:val="22"/>
          </w:rPr>
          <w:t>www.smeral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ředstavenstvo společnosti Šmeral Brno a.s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ral.cz/" TargetMode="External"/><Relationship Id="rId3" Type="http://schemas.openxmlformats.org/officeDocument/2006/relationships/hyperlink" Target="http://www.smeral.cz/" TargetMode="External"/><Relationship Id="rId4" Type="http://schemas.openxmlformats.org/officeDocument/2006/relationships/hyperlink" Target="http://www.smer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2:00Z</dcterms:created>
  <dc:creator>Věra Kučerová</dc:creator>
  <dc:description/>
  <dc:language>en-US</dc:language>
  <cp:lastModifiedBy>Prajz Tomáš</cp:lastModifiedBy>
  <cp:lastPrinted>2017-05-24T13:53:00Z</cp:lastPrinted>
  <dcterms:modified xsi:type="dcterms:W3CDTF">2017-06-14T05:52:00Z</dcterms:modified>
  <cp:revision>2</cp:revision>
  <dc:subject/>
  <dc:title>Oznámení o konání řádné valné hromady</dc:title>
</cp:coreProperties>
</file>