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5/1 25704/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 česká  burza cenných papírů a.s. (dále jen „burza RM-S“), cenné papíry společnosti Kofola ČeskoSlovensko a.s., IČ 24261980, se sídlem: Nad Porubkou 2278/31a, 708 00 Ostrava - Poruba, (dále také „emitent“), akcie v zaknihované podobě ve formě na jméno, ISIN: CZ0009000121, s počtem akcií v emisi: 22 295 000 kusů (stávajících 22 020 000 ks a nových 275 000 ks). Obchodování s cennými papíry společnosti Kofola ČeskoSlovensko a.s. bude zahájeno dne 2.12.2015.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26.11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7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8:00Z</dcterms:created>
  <dc:creator>Ivan Nápravník</dc:creator>
  <dc:description/>
  <cp:keywords/>
  <dc:language>en-US</dc:language>
  <cp:lastModifiedBy>Borsik Daniel</cp:lastModifiedBy>
  <cp:lastPrinted>2015-11-26T13:32:00Z</cp:lastPrinted>
  <dcterms:modified xsi:type="dcterms:W3CDTF">2015-11-26T17:42:00Z</dcterms:modified>
  <cp:revision>17</cp:revision>
  <dc:subject/>
  <dc:title/>
</cp:coreProperties>
</file>