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NITŘNÍ INFORM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PŘECHOD VLASTNICKÉHO PRÁVA K AKCIÍM OSTATNÍch akcionářů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POLEČNOSTI PARAMO, a.s., NA SPOLEČNOST UNIPETROL, a.s.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návaznosti na vnitřní informaci společnosti PARAMO, a.s. („</w:t>
      </w:r>
      <w:r>
        <w:rPr>
          <w:sz w:val="22"/>
          <w:szCs w:val="22"/>
          <w:u w:val="single"/>
        </w:rPr>
        <w:t>Paramo</w:t>
      </w:r>
      <w:r>
        <w:rPr>
          <w:sz w:val="22"/>
          <w:szCs w:val="22"/>
        </w:rPr>
        <w:t xml:space="preserve">“) ze dne 4. února 2009 ohledně výkupu akcií ostatních akcionářů společnosti Paramo podle § 183i </w:t>
      </w:r>
      <w:r>
        <w:rPr>
          <w:i/>
          <w:iCs/>
          <w:sz w:val="22"/>
          <w:szCs w:val="22"/>
        </w:rPr>
        <w:t>a násl.</w:t>
      </w:r>
      <w:r>
        <w:rPr>
          <w:sz w:val="22"/>
          <w:szCs w:val="22"/>
        </w:rPr>
        <w:t xml:space="preserve"> obchodního zákoníku společnost Paramo uvádí, že ke dni 4. březnu 2009 přechází podle ustanovení §183l odst. 3 obchodního zákoníku vlastnické právo k akciím ostatních akcionářů společnosti Paramo na společnost UNIPETROL, a.s., se sídlem na adrese</w:t>
      </w:r>
      <w:r>
        <w:rPr>
          <w:bCs/>
          <w:sz w:val="22"/>
          <w:szCs w:val="22"/>
        </w:rPr>
        <w:t xml:space="preserve"> Praha 4, Na Pankráci 127, PSČ 140 00, IČ 61672190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u w:val="single"/>
        </w:rPr>
        <w:t>Unipetrol</w:t>
      </w:r>
      <w:r>
        <w:rPr>
          <w:sz w:val="22"/>
          <w:szCs w:val="22"/>
        </w:rPr>
        <w:t xml:space="preserve">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iplnění bude vypláceno oprávněným osobám ve lhůtě, která začíná běžet dne 12. března 2009. Bližší informace o výplatě protiplnění lze nalézt v oznámení společnosti Unipetrol uveřejněném dne 25. února 2009 v Hospodářských novinách a Obchodním věstníku nebo na internetových stránkách společností Paramo a Unipetrol.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ardubicích dne 4. března 2009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stavenstvo společnosti PARAMO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20" w:top="1701" w:footer="1818" w:bottom="18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26615</wp:posOffset>
          </wp:positionH>
          <wp:positionV relativeFrom="paragraph">
            <wp:posOffset>-15240</wp:posOffset>
          </wp:positionV>
          <wp:extent cx="822960" cy="8140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26740</wp:posOffset>
              </wp:positionH>
              <wp:positionV relativeFrom="paragraph">
                <wp:posOffset>-30480</wp:posOffset>
              </wp:positionV>
              <wp:extent cx="2651760" cy="815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PARAMO,  a.s., Přerovská 560, 530 06 Pardubice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 xml:space="preserve">zapsaná v obchodním rejstříku u Krajského soudu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v  Hradci  Králové, oddíl B, vložka 992.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</w:t>
                          </w:r>
                          <w:r>
                            <w:rPr/>
                            <w:t>ČLEN SKUPINY  UNIPE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64.2pt;mso-wrap-distance-left:9.05pt;mso-wrap-distance-right:9.05pt;mso-wrap-distance-top:0pt;mso-wrap-distance-bottom:0pt;margin-top:-2.4pt;mso-position-vertical-relative:text;margin-left:2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PARAMO,  a.s., Přerovská 560, 530 06 Pardubice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 xml:space="preserve">zapsaná v obchodním rejstříku u Krajského soudu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v  Hradci  Králové, oddíl B, vložka 992.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</w:t>
                    </w:r>
                    <w:r>
                      <w:rPr/>
                      <w:t>ČLEN SKUPINY  UNIPETR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085</wp:posOffset>
              </wp:positionH>
              <wp:positionV relativeFrom="paragraph">
                <wp:posOffset>-15240</wp:posOffset>
              </wp:positionV>
              <wp:extent cx="2560320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.: 46 68 10 111,  fax: 46 63 35 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Č: 48173355, DIČ: CZ 481733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www.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paramo@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4pt;mso-wrap-distance-left:9.05pt;mso-wrap-distance-right:9.05pt;mso-wrap-distance-top:0pt;mso-wrap-distance-bottom:0pt;margin-top:-1.2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.: 46 68 10 111,  fax: 46 63 35 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Č: 48173355, DIČ: CZ 48173355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www.paramo.cz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paramo@paramo.cz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enter" w:pos="4536" w:leader="none"/>
        <w:tab w:val="center" w:pos="5314" w:leader="none"/>
        <w:tab w:val="right" w:pos="9072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PR1:\121989\01\2m4l01!.DOC\78446.0007</w:t>
    </w:r>
    <w:r>
      <w:rPr>
        <w:rStyle w:val="TrailerWGM"/>
      </w:rPr>
      <w:fldChar w:fldCharType="end"/>
    </w: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00</wp:posOffset>
          </wp:positionH>
          <wp:positionV relativeFrom="paragraph">
            <wp:posOffset>145415</wp:posOffset>
          </wp:positionV>
          <wp:extent cx="822960" cy="8140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256032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.: 46 68 10 111,  fax: 46 63 35 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Č: 48173355, DIČ: CZ 481733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www.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paramo@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4pt;mso-wrap-distance-left:9.05pt;mso-wrap-distance-right:9.05pt;mso-wrap-distance-top:0pt;mso-wrap-distance-bottom:0pt;margin-top:11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.: 46 68 10 111,  fax: 46 63 35 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Č: 48173355, DIČ: CZ 48173355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www.paramo.cz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paramo@paramo.cz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0</wp:posOffset>
              </wp:positionH>
              <wp:positionV relativeFrom="paragraph">
                <wp:posOffset>145415</wp:posOffset>
              </wp:positionV>
              <wp:extent cx="2651760" cy="815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PARAMO,  a.s., Přerovská 560, 530 06 Pardubice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 xml:space="preserve">zapsaná v obchodním rejstříku u Krajského soudu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v  Hradci  Králové, oddíl B, vložka 992.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</w:t>
                          </w:r>
                          <w:r>
                            <w:rPr/>
                            <w:t>ČLEN SKUPINY  UNIPE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64.2pt;mso-wrap-distance-left:9.05pt;mso-wrap-distance-right:9.05pt;mso-wrap-distance-top:0pt;mso-wrap-distance-bottom:0pt;margin-top:11.45pt;mso-position-vertical-relative:text;margin-left:2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PARAMO,  a.s., Přerovská 560, 530 06 Pardubice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 xml:space="preserve">zapsaná v obchodním rejstříku u Krajského soudu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v  Hradci  Králové, oddíl B, vložka 992.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</w:t>
                    </w:r>
                    <w:r>
                      <w:rPr/>
                      <w:t>ČLEN SKUPINY  UNIPETR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ab/>
      <w:tab/>
    </w:r>
  </w:p>
  <w:p>
    <w:pPr>
      <w:pStyle w:val="Normal"/>
      <w:rPr>
        <w:rFonts w:ascii="Arial" w:hAnsi="Arial" w:cs="Arial"/>
        <w:sz w:val="18"/>
      </w:rPr>
    </w:pPr>
    <w:r>
      <w:rPr/>
      <w:drawing>
        <wp:inline distT="0" distB="0" distL="0" distR="0">
          <wp:extent cx="1646555" cy="3663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2740</wp:posOffset>
              </wp:positionH>
              <wp:positionV relativeFrom="paragraph">
                <wp:posOffset>13525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2pt,10.65pt" to="426.2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sz w:val="24"/>
      </w:rPr>
      <w:tab/>
      <w:tab/>
    </w:r>
    <w:r>
      <w:rPr/>
      <w:drawing>
        <wp:inline distT="0" distB="0" distL="0" distR="0">
          <wp:extent cx="1646555" cy="366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TrailerWGM">
    <w:name w:val="Trailer WGM"/>
    <w:basedOn w:val="Standardnpsmoodstavce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0" w:after="240"/>
      <w:ind w:left="851" w:hanging="738"/>
      <w:jc w:val="both"/>
      <w:outlineLvl w:val="2"/>
    </w:pPr>
    <w:rPr>
      <w:rFonts w:eastAsia="SimSun;宋体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paramo.cz/" TargetMode="External"/><Relationship Id="rId3" Type="http://schemas.openxmlformats.org/officeDocument/2006/relationships/hyperlink" Target="mailto:paramo@paramo.cz" TargetMode="External"/><Relationship Id="rId4" Type="http://schemas.openxmlformats.org/officeDocument/2006/relationships/hyperlink" Target="http://www.paramo.cz/" TargetMode="External"/><Relationship Id="rId5" Type="http://schemas.openxmlformats.org/officeDocument/2006/relationships/hyperlink" Target="mailto:paramo@param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paramo.cz/" TargetMode="External"/><Relationship Id="rId3" Type="http://schemas.openxmlformats.org/officeDocument/2006/relationships/hyperlink" Target="mailto:paramo@paramo.cz" TargetMode="External"/><Relationship Id="rId4" Type="http://schemas.openxmlformats.org/officeDocument/2006/relationships/hyperlink" Target="http://www.paramo.cz/" TargetMode="External"/><Relationship Id="rId5" Type="http://schemas.openxmlformats.org/officeDocument/2006/relationships/hyperlink" Target="mailto:paramo@param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2:00Z</dcterms:created>
  <dc:creator>SIPJAKUB</dc:creator>
  <dc:description/>
  <cp:keywords>DocsOpen Name: 2m4l01!.DOC</cp:keywords>
  <dc:language>en-US</dc:language>
  <cp:lastModifiedBy>kopeckaru</cp:lastModifiedBy>
  <cp:lastPrinted>2009-03-03T14:10:00Z</cp:lastPrinted>
  <dcterms:modified xsi:type="dcterms:W3CDTF">2009-03-04T09:02:00Z</dcterms:modified>
  <cp:revision>2</cp:revision>
  <dc:subject>DocsOpen Loc:F:\DATA\PR1\SIPJAKUB\MISC\2m4l01!.DOC</dc:subject>
  <dc:title>Local: C:\DOCUME~1\SIPJAKUB\LOCALS~1\Temp\notes2F1E61\Vnitřní informace 11.12.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21989\01\2m4l01!.DOC\78446.0007</vt:lpwstr>
  </property>
</Properties>
</file>