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polečnost/akcionář….. se sídlem/bytem….(dále jen jako „Zmocn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ocňuje tím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zsahu požadovaném právním řádem České republiky a stanov společnosti Jáchymov Property Management a.s., IČO: 45 35 92 29, se sídlem Praha, Hvožďanská 2053/3, PSČ 148 00, zapsané v obchodním rejstříku vedeném Městským soudem v Praze v oddílu B., vložce 1779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(dále jen jako „Zmocněnec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, aby vykonával za Zmocnitele veškerá akcionářská práva spojená s akciemi na majitele v zaknihované podobě o jmenovité hodnotě jedné akcie 1.000 Kč, emitovaných společností Jáchymov Property Management a.s., IČO: 45 35 92 29, se sídlem Praha, Hvožďanská 2053/3, PSČ 148 00 a vlastněnými Zmocnitelem, a to v rámci zastupování Zmocnitele jako akcionáře řádné/mimořádné valné hromady společnosti Jáchymov Property Management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něnec je oprávněn vykonávat akcionářská práva spojená s výše uvedenými akciemi, především podle ustanovení § 180 odst. 1 obchodního zákoníku, zejmé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it se valné hromady Společ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it přítomnost Zmocnitele na valné hromadě a podepsat seznam přítomných akcionář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konávat hlasovací práva spojené s akciemi Společnosti, jejichž majitelem je Zmocnitel, a to podle vlastního uvážení Zmocněn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at vysvětlení a dostávat odpovědi ohledně záležitostí, které se týkají Společnosti, podávat návrhy a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..dn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mocn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ímám zmocnění:</w:t>
      </w:r>
    </w:p>
    <w:p>
      <w:pPr>
        <w:pStyle w:val="Normal"/>
        <w:jc w:val="both"/>
        <w:rPr/>
      </w:pPr>
      <w:r>
        <w:rPr/>
        <w:t>Dne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0:00Z</dcterms:created>
  <dc:creator>balazova</dc:creator>
  <dc:description/>
  <dc:language>en-US</dc:language>
  <cp:lastModifiedBy>Michal Konuch</cp:lastModifiedBy>
  <dcterms:modified xsi:type="dcterms:W3CDTF">2013-05-16T08:02:00Z</dcterms:modified>
  <cp:revision>3</cp:revision>
  <dc:subject/>
  <dc:title>Plná moc</dc:title>
</cp:coreProperties>
</file>