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edstavenstvo společn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cs-CZ"/>
        </w:rPr>
        <w:t>Česká námořní plavba a.s.</w:t>
      </w:r>
      <w:r>
        <w:rPr>
          <w:rFonts w:cs="Times New Roman" w:ascii="Times New Roman" w:hAnsi="Times New Roman"/>
          <w:szCs w:val="24"/>
          <w:lang w:val="cs-CZ"/>
        </w:rPr>
        <w:br/>
        <w:t>se sídlem v Praze 10 - Strašnice, Počernická 168, IČ: 000 01 082</w:t>
        <w:br/>
        <w:t>zapsané v obchodním rejstříku vedeném Městským soudem v Praze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 oddílu BXXXVI, vložka 39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řádnou valnou hromadu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terá se bude konat dne 3. května 2013 od 10.00 hodin v sídle společnost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Pořad jednání valné hroma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háj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olba orgánů valné hromady (předsedy, zapisovatele, ověřovatelů zápisu a osob pověřených sčítáním hlasů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práva představenstva o podnikatelské činnosti a stavu majetku společnosti za rok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Auditovaná řádná účetní závěrka za rok 2012 a návrh na vypořádání </w:t>
      </w:r>
      <w:r>
        <w:rPr>
          <w:rFonts w:cs="Times New Roman" w:ascii="Times New Roman" w:hAnsi="Times New Roman"/>
          <w:color w:val="000000"/>
          <w:szCs w:val="24"/>
          <w:lang w:val="cs-CZ"/>
        </w:rPr>
        <w:t>výsledku hospodař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Zpráva dozorčí rady společnosti o výsledcích kontrolní činnosti v roce 2012 včetně stanoviska k řádné účetní závěrce za rok 2012 a návrhu na vypořádání </w:t>
      </w:r>
      <w:r>
        <w:rPr>
          <w:rFonts w:cs="Times New Roman" w:ascii="Times New Roman" w:hAnsi="Times New Roman"/>
          <w:color w:val="000000"/>
          <w:szCs w:val="24"/>
          <w:lang w:val="cs-CZ"/>
        </w:rPr>
        <w:t>výsledku hospodaření</w:t>
      </w:r>
      <w:r>
        <w:rPr>
          <w:rFonts w:cs="Times New Roman" w:ascii="Times New Roman" w:hAnsi="Times New Roman"/>
          <w:szCs w:val="24"/>
          <w:lang w:val="cs-CZ"/>
        </w:rPr>
        <w:t xml:space="preserve"> za rok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Schválení zprávy představenstva o podnikatelské činnosti a stavu majetku společnosti za rok 2012, řádné účetní závěrky a návrhu na vypořádání </w:t>
      </w:r>
      <w:r>
        <w:rPr>
          <w:rFonts w:cs="Times New Roman" w:ascii="Times New Roman" w:hAnsi="Times New Roman"/>
          <w:color w:val="000000"/>
          <w:szCs w:val="24"/>
          <w:lang w:val="cs-CZ"/>
        </w:rPr>
        <w:t>výsledku hospodaření</w:t>
      </w:r>
      <w:r>
        <w:rPr>
          <w:rFonts w:cs="Times New Roman" w:ascii="Times New Roman" w:hAnsi="Times New Roman"/>
          <w:szCs w:val="24"/>
          <w:lang w:val="cs-CZ"/>
        </w:rPr>
        <w:t xml:space="preserve"> za rok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olba člena představenst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chválení smlouvy o výkonu funkce člena představenst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odnikatelský záměr společnosti na rok 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rčení auditora k ověření účetní závěrky za rok 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ávěr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rezence a zápis účastníků do listiny přítomných akcionářů bude probíhat od 9.00 hodin v místě konání valné hromady. Právo účastnit se valné hromady a vykonávat na ní práva akcionáře včetně hlasování, mají akcionáři uvedení ve výpisu z evidence emise z centrální evidence cenných papírů vedené Centrálním depozitářem cenných papírů, a.s. k rozhodnému dni k účasti na valné hromadě, kterým je 26. 4. 2013.</w:t>
      </w:r>
    </w:p>
    <w:p>
      <w:pPr>
        <w:pStyle w:val="Normlnodsazen"/>
        <w:spacing w:before="0" w:after="0"/>
        <w:ind w:left="0" w:hanging="0"/>
        <w:jc w:val="both"/>
        <w:rPr/>
      </w:pPr>
      <w:r>
        <w:rPr>
          <w:sz w:val="24"/>
          <w:szCs w:val="24"/>
        </w:rPr>
        <w:t>Akcionář může vykonávat svá práva na valné hromadě osobně nebo v zastoupení. Za splnění podmínek stanovených zákonem č. 513/1991 Sb., obchodní zákoník, může akcionáře na valné hromadě zastoupit také člen orgánu společnosti. Z plné moci musí vyplývat, zda byla udělena pro zastoupení na jedné nebo na více valných hromadách v určitém období. Zástupce akcionáře je povinen před zahájením valné hromady odevzdat při prezenci plnou moc s ověřeným podpisem zastoupeného akcionáře, z níž vyplývá rozsah zástupcova oprávnění. Při prezenci na valné hromadě každý akcionář-fyzická osoba prokáže svoji totožnost a vyplní na prezenčním lístku své rodné číslo, bydliště a podepíše se. Zástupci akcionářů-fyzických osob se při prezenci prokáží plnou mocí s ověřenými podpisy všech akcionářů, které zastupují a podepíší se. Představitelé akcionářů-právnických osob uvedou na prezenční lístek obchodní firmu akcionáře, identifikační číslo a sídlo a doloží svou totožnost a prokáží se aktuálním (ne více jak 12 měsíců starým) ověřeným výpisem z obchodního rejstříku nebo výpisem z registrace u příslušného správního orgánu, případně ověřenou plnou mocí, nevyplývá-li oprávnění za akcionáře jednat přímo z předloženého výpis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z w:val="20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cs-CZ"/>
        </w:rPr>
        <w:t xml:space="preserve">Hlavní údaje řádné účetní závěrky za rok 2012 </w:t>
      </w:r>
      <w:r>
        <w:rPr>
          <w:rFonts w:cs="Times New Roman" w:ascii="Times New Roman" w:hAnsi="Times New Roman"/>
          <w:szCs w:val="24"/>
          <w:u w:val="single"/>
          <w:lang w:val="cs-CZ"/>
        </w:rPr>
        <w:t>(v tis. Kč)</w:t>
      </w:r>
      <w:r>
        <w:rPr>
          <w:rFonts w:cs="Times New Roman" w:ascii="Times New Roman" w:hAnsi="Times New Roman"/>
          <w:b/>
          <w:szCs w:val="24"/>
          <w:u w:val="single"/>
          <w:lang w:val="cs-CZ"/>
        </w:rPr>
        <w:t xml:space="preserve"> – neauditovan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Cs w:val="24"/>
          <w:u w:val="single"/>
          <w:lang w:val="cs-CZ"/>
        </w:rPr>
        <w:t>(podle českých účetních standardů):</w:t>
      </w:r>
    </w:p>
    <w:p>
      <w:pPr>
        <w:pStyle w:val="Normal"/>
        <w:tabs>
          <w:tab w:val="clear" w:pos="709"/>
          <w:tab w:val="right" w:pos="2977" w:leader="none"/>
          <w:tab w:val="left" w:pos="3402" w:leader="none"/>
          <w:tab w:val="right" w:pos="5670" w:leader="none"/>
          <w:tab w:val="left" w:pos="5954" w:leader="none"/>
          <w:tab w:val="right" w:pos="907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KTIVA</w:t>
        <w:tab/>
        <w:tab/>
        <w:t>PASIVA</w:t>
        <w:tab/>
        <w:tab/>
        <w:t>VÝNOSY CELKEM</w:t>
        <w:tab/>
        <w:t>59 783</w:t>
      </w:r>
    </w:p>
    <w:p>
      <w:pPr>
        <w:pStyle w:val="Normal"/>
        <w:tabs>
          <w:tab w:val="clear" w:pos="709"/>
          <w:tab w:val="right" w:pos="2977" w:leader="none"/>
          <w:tab w:val="left" w:pos="3402" w:leader="none"/>
          <w:tab w:val="right" w:pos="5670" w:leader="none"/>
          <w:tab w:val="left" w:pos="5954" w:leader="none"/>
          <w:tab w:val="right" w:pos="907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louhodobý majetek</w:t>
        <w:tab/>
        <w:t>146 609</w:t>
        <w:tab/>
        <w:t>vlastní kapitál</w:t>
        <w:tab/>
        <w:t>171 526</w:t>
        <w:tab/>
        <w:t>NÁKLADY CELKEM</w:t>
        <w:tab/>
        <w:t>108 598</w:t>
      </w:r>
    </w:p>
    <w:p>
      <w:pPr>
        <w:pStyle w:val="Normal"/>
        <w:tabs>
          <w:tab w:val="clear" w:pos="709"/>
          <w:tab w:val="right" w:pos="2977" w:leader="none"/>
          <w:tab w:val="left" w:pos="3402" w:leader="none"/>
          <w:tab w:val="right" w:pos="5670" w:leader="none"/>
          <w:tab w:val="left" w:pos="5954" w:leader="none"/>
          <w:tab w:val="right" w:pos="907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ěžná</w:t>
        <w:tab/>
        <w:t>29 859</w:t>
        <w:tab/>
        <w:t>cizí zdroje</w:t>
        <w:tab/>
        <w:t>4 942</w:t>
        <w:tab/>
        <w:t>ZISK/ZTRÁTA</w:t>
      </w:r>
    </w:p>
    <w:p>
      <w:pPr>
        <w:pStyle w:val="Normal"/>
        <w:tabs>
          <w:tab w:val="clear" w:pos="709"/>
          <w:tab w:val="right" w:pos="2977" w:leader="none"/>
          <w:tab w:val="left" w:pos="3402" w:leader="none"/>
          <w:tab w:val="right" w:pos="5670" w:leader="none"/>
          <w:tab w:val="left" w:pos="5954" w:leader="none"/>
          <w:tab w:val="right" w:pos="907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>před zdaněním</w:t>
        <w:tab/>
        <w:t>- 48 815</w:t>
      </w:r>
    </w:p>
    <w:p>
      <w:pPr>
        <w:pStyle w:val="Normal"/>
        <w:tabs>
          <w:tab w:val="clear" w:pos="709"/>
          <w:tab w:val="right" w:pos="2977" w:leader="none"/>
          <w:tab w:val="left" w:pos="3402" w:leader="none"/>
          <w:tab w:val="right" w:pos="5670" w:leader="none"/>
          <w:tab w:val="left" w:pos="5954" w:leader="none"/>
          <w:tab w:val="right" w:pos="907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LKEM</w:t>
        <w:tab/>
        <w:t>176 468</w:t>
        <w:tab/>
        <w:t>CELKEM</w:t>
        <w:tab/>
        <w:t>176 468</w:t>
        <w:tab/>
        <w:t>po zdanění</w:t>
        <w:tab/>
        <w:t>- 48 8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z w:val="20"/>
          <w:szCs w:val="24"/>
          <w:lang w:val="cs-CZ"/>
        </w:rPr>
      </w:r>
    </w:p>
    <w:p>
      <w:pPr>
        <w:pStyle w:val="Zkladntext2"/>
        <w:rPr>
          <w:sz w:val="24"/>
        </w:rPr>
      </w:pPr>
      <w:r>
        <w:rPr>
          <w:sz w:val="24"/>
        </w:rPr>
        <w:t>Kompletní řádná účetní závěrka je akcionářům k dispozici k nahlédnutí v sídle společnosti v pracovní dny v době od 9.00 do 14.00 hodin ode dne uveřejnění tohoto oznámení. Informace pro akcionáře včetně dokumentů a písemných podkladů pro jednání valné hromady budou poskytovány v místě konání valné hromady informačním střediskem v den konání valné hromad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áklady spojené s účastí akcionářů na valné hromadě společnost nehrad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color w:val="FF0000"/>
      <w:sz w:val="16"/>
      <w:u w:val="single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3740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lang w:val="cs-CZ"/>
    </w:rPr>
  </w:style>
  <w:style w:type="paragraph" w:styleId="TextBody">
    <w:name w:val="Body Text"/>
    <w:basedOn w:val="Normal"/>
    <w:pPr>
      <w:tabs>
        <w:tab w:val="clear" w:pos="709"/>
        <w:tab w:val="center" w:pos="4537" w:leader="none"/>
        <w:tab w:val="left" w:pos="5104" w:leader="none"/>
      </w:tabs>
      <w:jc w:val="both"/>
    </w:pPr>
    <w:rPr>
      <w:rFonts w:ascii="Times New Roman" w:hAnsi="Times New Roman" w:cs="Times New Roman"/>
      <w:spacing w:val="3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cs-CZ"/>
    </w:rPr>
  </w:style>
  <w:style w:type="paragraph" w:styleId="Pata">
    <w:name w:val="pat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spacing w:before="240" w:after="60"/>
      <w:ind w:left="1134" w:hanging="0"/>
    </w:pPr>
    <w:rPr>
      <w:rFonts w:ascii="Times New Roman" w:hAnsi="Times New Roman" w:cs="Times New Roman"/>
      <w:sz w:val="22"/>
      <w:lang w:val="cs-CZ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 New Roman" w:hAnsi="Times New Roman" w:cs="Times New Roman"/>
      <w:sz w:val="20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6:00Z</dcterms:created>
  <dc:creator>COS</dc:creator>
  <dc:description/>
  <dc:language>en-US</dc:language>
  <cp:lastModifiedBy>Michal Jahoda</cp:lastModifiedBy>
  <cp:lastPrinted>2013-02-08T14:51:00Z</cp:lastPrinted>
  <dcterms:modified xsi:type="dcterms:W3CDTF">2013-04-03T12:36:00Z</dcterms:modified>
  <cp:revision>2</cp:revision>
  <dc:subject/>
  <dc:title>OZNÁMENÍ O KONÁNÍ ŘÁDNÉ VALNÉ HROMADY</dc:title>
</cp:coreProperties>
</file>