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r>
    </w:p>
    <w:p>
      <w:pPr>
        <w:pStyle w:val="TextBody"/>
        <w:jc w:val="center"/>
        <w:rPr>
          <w:b/>
          <w:b/>
          <w:sz w:val="32"/>
        </w:rPr>
      </w:pPr>
      <w:r>
        <w:rPr>
          <w:b/>
          <w:sz w:val="32"/>
        </w:rPr>
        <w:t>Jednací řád valné hromady</w:t>
      </w:r>
    </w:p>
    <w:p>
      <w:pPr>
        <w:pStyle w:val="TextBody"/>
        <w:jc w:val="center"/>
        <w:rPr>
          <w:b/>
          <w:b/>
          <w:color w:val="000000"/>
        </w:rPr>
      </w:pPr>
      <w:r>
        <w:rPr>
          <w:b/>
          <w:color w:val="000000"/>
        </w:rPr>
      </w:r>
    </w:p>
    <w:p>
      <w:pPr>
        <w:pStyle w:val="TextBody"/>
        <w:jc w:val="center"/>
        <w:rPr>
          <w:b/>
          <w:b/>
          <w:color w:val="000000"/>
        </w:rPr>
      </w:pPr>
      <w:r>
        <w:rPr>
          <w:b/>
          <w:color w:val="000000"/>
        </w:rPr>
        <w:t>Šmeral Brno a.s., konané dne 28. 6. 2017</w:t>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numPr>
          <w:ilvl w:val="0"/>
          <w:numId w:val="1"/>
        </w:numPr>
        <w:jc w:val="both"/>
        <w:rPr/>
      </w:pPr>
      <w:r>
        <w:rPr/>
        <w:t>Jednací řád vychází z ustanovení stanov společnosti a zákona o obchodních korporacích a upravuje zejména organizačně technické záležitosti průběhu valné hromady.</w:t>
      </w:r>
    </w:p>
    <w:p>
      <w:pPr>
        <w:pStyle w:val="TextBody"/>
        <w:numPr>
          <w:ilvl w:val="0"/>
          <w:numId w:val="1"/>
        </w:numPr>
        <w:jc w:val="both"/>
        <w:rPr/>
      </w:pPr>
      <w:r>
        <w:rPr/>
        <w:t>Valná hromada je schopná usnášení, jsou-li přítomni akcionáři, kteří mají akcie s jmenovitou hodnotou představující úhrnem 30% základního kapitálu.  Na každou akcii o jmenovité hodnotě 1000,-Kč připadá 1 hlas. Při posuzování způsobilosti valné hromady se nepřihlíží k akciím, s nimiž akcionář nemůže vykonávat hlasovací právo.</w:t>
      </w:r>
    </w:p>
    <w:p>
      <w:pPr>
        <w:pStyle w:val="TextBody"/>
        <w:numPr>
          <w:ilvl w:val="0"/>
          <w:numId w:val="1"/>
        </w:numPr>
        <w:jc w:val="both"/>
        <w:rPr/>
      </w:pPr>
      <w:r>
        <w:rPr/>
        <w:t>Jednání valné hromady se řídí programem uvedeným v pozvánce na valnou hromadu. Záležitosti, které nebyly zařazeny do programu jednání valné hromady lze rozhodnout jen za účasti a se souhlasem všech akcionářů společnosti.</w:t>
      </w:r>
    </w:p>
    <w:p>
      <w:pPr>
        <w:pStyle w:val="TextBody"/>
        <w:numPr>
          <w:ilvl w:val="0"/>
          <w:numId w:val="1"/>
        </w:numPr>
        <w:jc w:val="both"/>
        <w:rPr/>
      </w:pPr>
      <w:r>
        <w:rPr/>
        <w:t>Jednání valné hromady zahájí představenstvem pověřený člen představenstva v době stanovené v pozvánce na valnou hromadu. Oznámí, zda valná hromada je usnášeníschopná. Poté předloží valné hromadě návrh představenstva na volbu předsedy valné hromady, zapisovatele, ověřovatele zápisu a osob pověřených sčítáním hlasů a nechá o něm hlasovat. O návrhu na volbu orgánů valné hromady hlasují akcionáři aklamací zvednutím hlasovacího lístku, který obdrží při prezenci. O všech navržených orgánech valné hromady se hlasuje najednou.</w:t>
      </w:r>
    </w:p>
    <w:p>
      <w:pPr>
        <w:pStyle w:val="TextBody"/>
        <w:numPr>
          <w:ilvl w:val="0"/>
          <w:numId w:val="1"/>
        </w:numPr>
        <w:jc w:val="both"/>
        <w:rPr/>
      </w:pPr>
      <w:r>
        <w:rPr/>
        <w:t>Další průběh jednání valné hromady řídí zvolený předseda valné hromady.</w:t>
      </w:r>
    </w:p>
    <w:p>
      <w:pPr>
        <w:pStyle w:val="TextBody"/>
        <w:numPr>
          <w:ilvl w:val="0"/>
          <w:numId w:val="1"/>
        </w:numPr>
        <w:jc w:val="both"/>
        <w:rPr/>
      </w:pPr>
      <w:r>
        <w:rPr/>
        <w:t>Základem pro projednávání jednotlivých bodů programu valné hromady jsou materiály zpracované představenstvem a dozorčí radou společnosti a návrhy usnesení uvedené v pozvánce na valnou hromadu. Jejich přednes zabezpečují osoby pověřené představenstvem, popř. dozorčí radou, na výzvu předsedy valné hromady.</w:t>
      </w:r>
    </w:p>
    <w:p>
      <w:pPr>
        <w:pStyle w:val="TextBody"/>
        <w:numPr>
          <w:ilvl w:val="0"/>
          <w:numId w:val="1"/>
        </w:numPr>
        <w:jc w:val="both"/>
        <w:rPr/>
      </w:pPr>
      <w:r>
        <w:rPr/>
        <w:t>Akcionář má právo podílet se na jednání a rozhodování valné hromady, t. j. hlasovat k bodům programu, požadovat a dostat vysvětlení záležitostí  týkajících se společnosti nebo jí ovládaných osob, je-li takové vysvětlení potřebné pro posouzení předmětu jednání valné hromady nebo pro uplatňování jeho akcionářských práv na valné hromadě. Akcionář má právo uplatňovat na valné hromadě návrhy a protinávrhy  k záležitostem zařazeným na pořad valné hromady s tím, že protinávrh k záležitostem pořadu valné hromady musí být doručen společnosti v přiměřené lhůtě před konáním valné hromady, jinak valná hromada nemusí protinávrh projednávat. To se netýká návrhů osob do orgánů společnosti. Představenstvo doporučuje, aby akcionáři předkládali své žádosti o vysvětlení a návrhy písemně na formulářích, které obdrží při prezenci s tím, že na valné hromadě budou projednány i všechny žádosti o vysvětlení a návrhy týkající se programu valné hromady přednesená ústně. Akcionář přednese ústní podání na pokyn předsedy valné hromady. Společnost poskytne vysvětlení na valné hromadě. Není-li to však vzhledem ke složitosti možné, poskytne je akcionářům ve lhůtě 15 dnů ode dne konání valné hromady.</w:t>
      </w:r>
    </w:p>
    <w:p>
      <w:pPr>
        <w:pStyle w:val="TextBody"/>
        <w:numPr>
          <w:ilvl w:val="0"/>
          <w:numId w:val="1"/>
        </w:numPr>
        <w:jc w:val="both"/>
        <w:rPr/>
      </w:pPr>
      <w:r>
        <w:rPr/>
        <w:t>Obsahuje-li podání protest akcionáře týkající se rozhodnutí valné hromady, bude jeho obsah uveden v zápise z valné hromady, jestliže o to protestující požádá.</w:t>
      </w:r>
    </w:p>
    <w:p>
      <w:pPr>
        <w:pStyle w:val="TextBody"/>
        <w:numPr>
          <w:ilvl w:val="0"/>
          <w:numId w:val="1"/>
        </w:numPr>
        <w:jc w:val="both"/>
        <w:rPr/>
      </w:pPr>
      <w:r>
        <w:rPr/>
        <w:t xml:space="preserve">O každém bodu programu, vyžadujícím rozhodnutí valné hromady, nechává předseda valné hromady hlasovat. O návrzích se hlasuje v pořadí, v jakém byly předloženy. V souladu s čl. VIII. odst. 3 stanov společnosti se nejdříve hlasuje o návrhu předloženém orgány společnosti. </w:t>
      </w:r>
      <w:r>
        <w:rPr>
          <w:color w:val="000000"/>
        </w:rPr>
        <w:t xml:space="preserve">Jestliže valná hromada tento návrh schválí, o protinávrhu se již nehlasuje (je nehlasovatelný). </w:t>
      </w:r>
    </w:p>
    <w:p>
      <w:pPr>
        <w:pStyle w:val="TextBody"/>
        <w:numPr>
          <w:ilvl w:val="0"/>
          <w:numId w:val="1"/>
        </w:numPr>
        <w:jc w:val="both"/>
        <w:rPr/>
      </w:pPr>
      <w:r>
        <w:rPr/>
        <w:t xml:space="preserve">Potřebnou většinou hlasů k rozhodnutí valné hromady se rozumí nadpoloviční většina hlasů přítomných akcionářů, pokud zákon nebo stanovy společnosti nevyžadují k přijetí usnesení většinu vyšší.  </w:t>
      </w:r>
    </w:p>
    <w:p>
      <w:pPr>
        <w:pStyle w:val="TextBody"/>
        <w:numPr>
          <w:ilvl w:val="0"/>
          <w:numId w:val="1"/>
        </w:numPr>
        <w:jc w:val="both"/>
        <w:rPr/>
      </w:pPr>
      <w:r>
        <w:rPr/>
        <w:t>Hlasování k bodům programu se děje aklamací pomocí hlasovacích lístků, na nichž je uveden počet hlasů akcionáře. Hlasovací lístky obdrží akcionáři při prezenci. Osoby pověřené sčítáním hlasů sečtou při hlasování hlasy uvedené na hlasovacích lístcích a výsledky oznámí předsedovi valné hromady. Předseda valné hromady pokračuje v jednání po obdržení výsledků hlasování k jednotlivým bodům programu. Výsledky hlasování k jednotlivým bodům programu oznámí předseda účastníkům valné hromady a budou rovněž uvedeny v zápise z valné hromady.</w:t>
      </w:r>
    </w:p>
    <w:p>
      <w:pPr>
        <w:pStyle w:val="TextBody"/>
        <w:numPr>
          <w:ilvl w:val="0"/>
          <w:numId w:val="1"/>
        </w:numPr>
        <w:jc w:val="both"/>
        <w:rPr/>
      </w:pPr>
      <w:r>
        <w:rPr/>
        <w:t>O průběhu valné hromady se pořizuje zápis. Představenstvo zabezpečí vyhotovení   zápisu do 15 dnů ode dne ukončení valné hromady.</w:t>
      </w:r>
    </w:p>
    <w:sectPr>
      <w:type w:val="nextPage"/>
      <w:pgSz w:w="11906" w:h="16838"/>
      <w:pgMar w:left="1417" w:right="141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5:53:00Z</dcterms:created>
  <dc:creator>JUDr. Boris Kučera</dc:creator>
  <dc:description/>
  <dc:language>en-US</dc:language>
  <cp:lastModifiedBy>Prajz Tomáš</cp:lastModifiedBy>
  <cp:lastPrinted>2003-04-30T15:59:00Z</cp:lastPrinted>
  <dcterms:modified xsi:type="dcterms:W3CDTF">2017-06-14T05:53:00Z</dcterms:modified>
  <cp:revision>2</cp:revision>
  <dc:subject/>
  <dc:title>Jednací a hlasovací řád valné hromady</dc:title>
</cp:coreProperties>
</file>