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ná moc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Já ........................................................................, rodné číslo………………………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tem ..……………………….................................................................................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h a číslo průkazu totožnosti ……………………………………………………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MOCŇU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a/paní …………………………………….., rodné číslo ………………………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tem ………………………………………………………………………………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h a číslo průkazu totožnosti …………………………………………………….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 převzetí výplaty dividend za rok/roky ………………..společnosti 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…………………………….   dne 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  <w:t>Zmocni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i, že výše uvedené zmocnění přijímá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…..   dne 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  <w:t>Zmocněn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9:52:00Z</dcterms:created>
  <dc:creator>cen10628</dc:creator>
  <dc:description/>
  <cp:keywords/>
  <dc:language>en-US</dc:language>
  <cp:lastModifiedBy>cen10628</cp:lastModifiedBy>
  <cp:lastPrinted>2009-08-25T14:04:00Z</cp:lastPrinted>
  <dcterms:modified xsi:type="dcterms:W3CDTF">2009-08-26T08:01:00Z</dcterms:modified>
  <cp:revision>9</cp:revision>
  <dc:subject/>
  <dc:title>Plná moc</dc:title>
</cp:coreProperties>
</file>