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423902570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884191208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8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ustanovení § 61 odst. 1 v návaznosti na § 56 odst. 2 ZPKT, s přiměřeným použitím Pravidel pro přijetí investičních nástrojů k obchodování na regulovaném trhu organizovaném společností RM-SYSTÉM, česká burza cenných papírů a.s. čl. 13 odst. 1), písm. f) a rovněž za použití bodu 2 části C přílohy Rozhodnutí ředitele RM-S č. 9/200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oficiálním trhu organizovaném společností RM-SYSTÉM, česká burza cenných papírů a.s., vylučují cenné papíry společnosti České vinařské závody a.s. se sídlem Bělehradská čp. 7/13, Praha 4, Nusle, PSČ 14016, identifikační číslo: 0060193182, akcie v zaknihované podobě, ve formě na majitele (doručitele), ISIN: CZ0005081752 o jmenovité hodnotě 1 000 Kč, s počtem 321 673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organizovaném společností RM-SYSTÉM, česká burza cenných papírů a.s. s předmětným ISIN: CZ0005081752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České vinařské závody a.s. (dále jen emitent), ISIN CZ0005081752 (dále jen předmětné akcie nebo emis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, Pravidel pro přijetí investičních nástrojů k obchodování na regulovaném trhu a Rozhodnutí ředitele RM-S č. 9/2009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RM-S je povinen prověřovat, zda u emisí přijatých k obchodování na regulovaném trhu RM-S trvá plnění podmínek, stanovených ZPKT, Pravidly pro přijetí a Rozhodnutími ředitele RM-S. Na základě výsledků přezkoumání plnění předpokladů a podmínek stanovených ZPKT, Pravidly pro přijetí investičních nástrojů k obchodování na regulovaném trhu a Rozhodnutími ředitele RM-S, které činí RM-S pravidelně podle Pravidel pro přijetí investičních nástrojů k obchodování na regulovaném trhu čl. 13, odst. 2) u všech emisí registrovaných na burze RM-S, bylo zjištěno, že výše uvedená emise cenných papírů v období prvních dvou kalendářních čtvrtletích roku 2012 nesplňovala podmínku účinného obchodování, což je součástí Podmínek pro přijetí investičního nástroje k obchodování na regulovaném trhu podle § 56 odst. 2 ZPKT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é výroční zprávy emitenta za rok 2011 je v současné době jeden vlastník akcií předmětné emise nad 10%, který drží 43,90 % podíl na předmětné emisi,</w:t>
      </w:r>
    </w:p>
    <w:p>
      <w:pPr>
        <w:pStyle w:val="BodyText21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rvním kalendářním čtvrtletí roku 2012 bylo s předmětnou emisí cenných papírů obchodováno ve třech obchodních (provozních) dnech burzy RM-S, kdy se uskutečnily obchody v celkovém objemu 44 470 Kč při maximální tržní kapitalizaci 4 413 389 EUR (§ 65 odst. 1, písm. c) ZPKT) a při rozptýlenosti cca 56 % (§ 65 odst. 1, písm. i) ZPKT). Ve druhém kalendářním čtvrtletí roku 2012 bylo s předmětnou emisí cenných papírů obchodováno opět pouze ve třech obchodních dnech burzy RM-S, kdy se uskutečnily obchody v celkovém objemu 24 045 Kč při maximální tržní kapitalizaci 4 576 648 EUR (§ 65 odst. 1, písm. c) ZPKT) a při rozptýlenosti cca 56 % (§ 65 odst. 1, písm. i) ZPKT)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 xml:space="preserve">Z výše uvedeného plyne, že v prvním kalendářním čtvrtletí roku 2012 byly s předmětnou emisí na burze RM-S uskutečněny obchody v celkovém objemu 44 470 Kč a ve druhém kalendářním čtvrtletí roku 2012 obchody v celkovém objemu 24 045 Kč, když v prvním kalendářním čtvrtletí roku 2012 měla burza RM-S 65 obchodních dnů a ve druhém kalendářním čtvrtletí roku 2012 měla burza RM-S 62 obchodních dnů. Z uvedeného tak vyplývá, že průměrný objem obchodů připadající na jeden obchodní den v prvním kalendářním čtvrtletí roku 2012 činí přibližně 684 Kč a ve druhém kalendářním čtvrtletí roku 2012 činí přibližně 388 Kč. 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S ohledem na vše výše uvedené je tedy zřejmé, že ani v jednom ze dvou po sobě jdoucích uvedených kalendářních čtvrtletí nebylo dosaženo minimálního průměrného denního objemu obchodů ve výši 1 000 Kč, což RM-S považuje za předpoklad pro účinné obchodování cenného papíru, a to dle ustanovení § 56 odst. 2 ZPKT ve spojení s čl. 13 odst. 1) písm. f) Pravidel pro přijetí investičních nástrojů k obchodování na regulovaném trhu a ve spojení s bodem 2 části C přílohy Rozhodnutí ředitele RM-S č. 9/2009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ab/>
        <w:t>RM-S pro úplnost uvádí, že podmínka minimální průměrného denního objemu obchodů ve výši 1 000 Kč může být splněna na kterémkoliv regulovaném trhu v Evropské unii. RM-S však nemá informace o tom, že by emise byla přijata k obchodování na jiném regulovaném trhu, a tedy že by se s předmětnými akciemi obchodovalo i na jiném regulovaném trhu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 xml:space="preserve">RM-S po výše uvedeném přezkoumání a na základě podkladů od kotační komise, dospěl k závěru, že vzhledem k výše uvedené skutečnosti trvajícího nízkého objemu obchodů u předmětných akcií na burze RM-S není naplněn předpoklad účinného obchodování stanovený v ZPKT ve spojení s Pravidly pro přijetí investičních nástrojů k obchodování na regulovaném trhu a ve spojení s Rozhodnutím ředitele RM-S č. 9/2009. Vzhledem k výše uvedenému rozhodl RM-S tak, jak je stanoveno ve výrocích tohoto rozhodnutí.  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S ohledem na ochranu zájmů investorů vlastnící předmětné akcie a vzhledem k tomu, že k vyloučení předmětných akcií z burzy RM-S nedošlo z důvodů neslučitelných s „Pravidly pro přijímání investičních nástrojů k obchodování na mnohostranném obchodním systému, jejich vyřazení, vyloučení a pozastavení obchodování“, budou předmětné akcie přeřazeny na Mnohostranný obchodní systém provozovaný RM-S, na kterém s nimi bude umožněno obchodování od 17. obchodního dne od data doručení tohoto rozhodnutí emitentovi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 xml:space="preserve">V souladu s čl. 13 odst. 3 Pravidel pro přijetí investičních nástrojů k obchodování na regulovaném trhu vydává tohoto rozhodnutí ředitel RM-S. Vzhledem ke skutečnosti, že pozice ředitele RM-S není obsazena, a výkon této funkce z pověření představenstva RM-S vykonává provozní ředitel, vydává toto rozhodnutí provozní ředitel v zastoupení ředitele </w:t>
        <w:br/>
        <w:t>RM-S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1. 8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3:00Z</dcterms:created>
  <dc:creator>Ivan Nápravník</dc:creator>
  <dc:description/>
  <cp:keywords/>
  <dc:language>en-US</dc:language>
  <cp:lastModifiedBy>Michal Jahoda</cp:lastModifiedBy>
  <cp:lastPrinted>2008-12-23T11:21:00Z</cp:lastPrinted>
  <dcterms:modified xsi:type="dcterms:W3CDTF">2013-01-04T15:26:00Z</dcterms:modified>
  <cp:revision>4</cp:revision>
  <dc:subject/>
  <dc:title>                                                  </dc:title>
</cp:coreProperties>
</file>