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22"/>
        </w:rPr>
        <w:t>Č. j.: 1/08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 cennými papíry podle zákona č. 256/2004 Sb., o podnikání na kapitálovém trhu (dále také "ZPKT") rozhodl podle § 61 odst. 1 ZPKT tak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ákladě ustanovení § 61 odst. 1, v návaznosti na § 56 odst. 1 ZPKT a s přiměřeným použitím Pravidel pro přijetí investičních nástrojů k obchodování na regulovaném trhu (dále také „Pravidla“) organizovaném společností RM-SYSTÉM, česká burza cenných papírů a.s. (dále také „RM-S“) čl. 13 odst. 1) písm. b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z obchodování na oficiálním trhu organizovaném společností RM-SYSTÉM, česká burza cenných papírů a.s. vylučují cenné papíry společnosti VET Assets a.s. (dále také jen „Emitent“) se sídlem Václavské náměstí 19, PSČ 110 00, Praha 1, identifikační číslo: 00012297, akcie v zaknihované podobě, ve formě na majitele (doručitele), ISIN: CZ0005005850 o jmenovité hodnotě 185 Kč, v počtu 2 444 052 ku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e dni 20.8.2014. Posledním obchodním dnem na trhu organizovaném společností RM-SYSTÉM, česká burza cenných papírů a.s. pro obchodování s akciemi Emitenta, ISIN: CZ0005081752, bude 19.8.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4.7.2014 rozhodla valná hromada o zrušení Emitenta s likvidací a o jmenování likvidátora. Valná hromada Emitenta rozhodla o jeho zrušení s likvidací s účinky ke dni 1.8.2014, ke kterému Emitent vstupuje do likvid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ná hromada s účinky ke dni vstupu Emitenta do likvidace jmenovala likvidátorem JUDr. Vlastimila Voleského, IČ: 66211875, se sídlem Staropramenná 3117/17, Smíchov, 150 00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še uvedeného pozastavil RM-S ke dni 1.8.2014 obchodování s předmětnou emisí v souladu s textem Rozhodnutí č. 1/07/2014 ze dne 28.7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2.8.2014 nás o tomto kroku informoval emitent v rámci plnění své informační povinnosti. Obsahem emitentem zaslané informace byla kopie notářského zápisu z náhradní valné hromady emit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čl. 13 odst. 1) písmena b) Pravidel vyloučí RM-S investiční nástroj z obchodování, jestliže se prokazatelně dozví, že došlo ke zrušení emitenta investičního nástroje. Na základě výše uvedených skutečností rozhodla RM-S tak, jak je stanoveno ve výroku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tomuto rozhodnutí lze podat dle Pravidel pro přijetí investičních nástrojů k obchodování na regulovaném trhu čl. 13, odst. 3) ve lhůtě 14 kalendářních dnů ode dne jeho doručení, odvolání k představenstvu společnosti RM-S.  Případné řádně podané odvolání nebude mít odkladný účinek, především z důvodu předejití možného poškození zájmů investorů pro případ, že by díky setrvání předmětné emise na regulovaném trhu mohlo docházet k operacím na trhu s využitím neověřených informací spojených se vstupem Emitenta do likvid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8.8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15:00Z</dcterms:created>
  <dc:creator>Ivan Nápravník</dc:creator>
  <dc:description/>
  <dc:language>en-US</dc:language>
  <cp:lastModifiedBy>Michal Jahoda</cp:lastModifiedBy>
  <cp:lastPrinted>2009-07-15T14:56:00Z</cp:lastPrinted>
  <dcterms:modified xsi:type="dcterms:W3CDTF">2014-08-18T10:21:00Z</dcterms:modified>
  <cp:revision>5</cp:revision>
  <dc:subject/>
  <dc:title/>
</cp:coreProperties>
</file>