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22"/>
        </w:rPr>
        <w:t>Č. j.: 1/07/2014</w:t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 cennými papíry podle zákona č. 256/2004 Sb., o podnikání na kapitálovém trhu (dále také "ZPKT") rozhodl podle § 61 odst. 1 ZPKT tak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§ 61 odst. 1, v návaznosti na § 56 odst. 1 ZPKT a s přiměřeným použitím Pravidel pro přijetí investičních nástrojů k obchodování na regulovaném trhu (dále také „Pravidla“) organizovaném společností RM-SYSTÉM, česká burza cenných papírů a.s. (dále také „RM-S“) čl. 11 odst. 1) písm. a), d) a f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pozastavuje obchodování na oficiálním trhu organizovaném společností RM-SYSTÉM, česká burza cenných papírů a.s. s cennými papíry společnosti VET Assets a.s. (dále také jen „Emitent“) se sídlem Václavské náměstí 19, PSČ 110 00, Praha 1, identifikační číslo: 00012297. Jedná se o akcie v zaknihované podobě, ve formě na majitele (doručitele), ISIN: CZ0005005850 o jmenovité hodnotě 185 Kč, v počtu 2 444 052 ku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e dni 1.8.2014. Posledním obchodním dnem na trhu organizovaném společností RM-SYSTÉM, česká burza cenných papírů a.s. pro obchodování s akciemi Emitenta, ISIN: CZ0005005850, bude 31.7.2014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4.7.2014 rozhodla valná hromada o zrušení Emitenta s likvidací a o jmenování likvidátora. Valná hromada Emitenta rozhodla o jeho zrušení s likvidací s účinky ke dni 1.8.2014, ke kterému Emitent vstupuje do likvid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ná hromada s účinky ke dni vstupu Emitenta do likvidace jmenovala likvidátorem JUDr. Vlastimila Voleského, IČ: 66211875, se sídlem Staropramenná 3117/17, Smíchov, 150 00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čl. 11 odst. 1) písmena a) Pravidel pozastaví RM-S obchodování s investičním nástrojem, jestliže se prokazatelně dozví o skutečnostech vedoucích k vyloučení investičního nástroje z obchodování na regulovaném trhu. Takovou skutečností je podle ustanovení čl. 13 odst. 1) písmena b) zrušení emitenta investičního nástroje. Dále pozastaví RM-S obchodování s investičním nástrojem, jestliže se prokazatelně dozví o skutečnostech, kdy by dalším obchodováním mohlo dojít k poškození investorů, k vážnému ohrožení jejich zájmů nebo k ohrožení veřejných zájmů (čl. 11 odst. 1) písmeno d)) a o skutečnostech, které mohou dočasně ohrozit řádné fungování trhu nebo že přerušení obchodování bude v zájmu ochrany investorů (čl. 11 odst. 1) písmeno f)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ých skutečností rozhodl RM-S tak, jak je stanoveno ve výroku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ní proti tomuto rozhodnutí není přípus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8.7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0:00Z</dcterms:created>
  <dc:creator>Ivan Nápravník</dc:creator>
  <dc:description/>
  <cp:keywords/>
  <dc:language>en-US</dc:language>
  <cp:lastModifiedBy>Michal Jahoda</cp:lastModifiedBy>
  <cp:lastPrinted>2009-07-15T14:56:00Z</cp:lastPrinted>
  <dcterms:modified xsi:type="dcterms:W3CDTF">2014-07-28T09:47:00Z</dcterms:modified>
  <cp:revision>12</cp:revision>
  <dc:subject/>
  <dc:title>                                                  </dc:title>
</cp:coreProperties>
</file>