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2/07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odst. b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, odst. b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mnohostranném obchodním systému (dále jen „MOS“) organizovaném společností RM-SYSTÉM,  česká  burza cenných papírů a.s.  (dále jen „burza RM-S“), se vylučují cenné papíry společnosti  Východočeská plynárenská, a.s., IČ: 60108789 se sídlem Pražská třída 702/17, Kukleny, 500 04 Hradec Králové, Česká republika (dále jen „emitent“), akcie v zaknihované podobě, ve formě na majitele (doručitele), ISIN: CZ0005092551 o jmenovité hodnotě 1 000 Kč s počtem 633 996 ku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2.7.2013. Posledním obchodním dnem na mnohostranném obchodním systému burzy RM-S s předmětným ISIN CZ0005092551 bude 19.7.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1.6.2013 rozhodl emitent na mimořádné valné hromadě ve smyslu § 183i a následujících obchodního zákoníku o přechodu všech akcií vydaných emitentem, vlastněných akcionáři emitenta odlišnými od Hlavního akcionáře, kterým je společnost RWE Gas International N.V., se sídlem Willemsplein 4, 5211AK s-Hertogenbosch, Nizozemské království, zapsaná v obchodním rejstříku vedeném Obchodní a průmyslovou komorou v Brabantu, pod číslem spisu 34168241, na Hlavního akcionáře. Stávající akcionáři obdrží protiplnění ve výši 6 630 Kč za jednu akcii emitenta ISIN CZ0005092551 o jmenovité hodnotě 1 000 Kč. Přiměřenost navržené výše protiplnění je doložena znaleckým posudkem č. 230-25/2013 ze dne 17. 4. 2013, vypracovaným společností NSG Morison znalecký ústav s.r.o., se sídlem Jakubská 647/2, Praha 1, Staré Město, PSČ 110 00, IČ 24664651, podle kterého znalec považuje částku 6.630 Kč za přiměřenou hodnotě účastnických cenných papírů a odpovídající provedeným oceňovacím analýzám a závěrům znaleckého posudku. Tato hodnota vychází z předpokladu, že před vznikem práva menšinových akcionářů Společnosti na protiplnění bude rozhodnuto a akcionářům Společnosti vznikne nárok na výplatu dividendy ve výši 659 Kč na akcii. Dne 17.7.2013 byla společnosti RM-SYSTÉM, česká burza cenných papírů a.s. doručena informace od Centrálního depozitáře cenných papírů, a.s. o plánovaném squeeze-outu výše uvedené emise, jehož plánovaný termín provedení nastane dne 19.7.2013 a změna bude účinná od 22.7.2013. Na základě výše uvedených informací burza RM-S dále postupuje tak, jak je uvedeno ve výrocích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čl. 11 odst. b) Pravidel vyloučí burza RM-S investiční nástroj z obchodování v MOS jestliže se lze domnívat, že investiční nástroje nejsou rozptýleny mezi dostatečný počet investorů, zejména došlo-li k výkupu účastnických cenných papírů (squeeze-out) podle § 183i a následujících obchodního zákoníku či podle obdobného ustanovení zahraničního práva, jímž se řídí vnitřní poměry emitenta. 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1 odst. b) Pravidel obchodování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7.7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2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     Předseda představenstva              </w:t>
      </w:r>
    </w:p>
    <w:p>
      <w:pPr>
        <w:pStyle w:val="Normal"/>
        <w:ind w:left="2976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Ivan Nápravník</dc:creator>
  <dc:description/>
  <cp:keywords/>
  <dc:language>en-US</dc:language>
  <cp:lastModifiedBy>Michal Jahoda</cp:lastModifiedBy>
  <cp:lastPrinted>2009-07-15T14:56:00Z</cp:lastPrinted>
  <dcterms:modified xsi:type="dcterms:W3CDTF">2013-07-18T06:07:00Z</dcterms:modified>
  <cp:revision>7</cp:revision>
  <dc:subject/>
  <dc:title>                                                  </dc:title>
</cp:coreProperties>
</file>