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Příloha č. 10</w:t>
      </w:r>
    </w:p>
    <w:p>
      <w:pPr>
        <w:pStyle w:val="Heading2"/>
        <w:rPr/>
      </w:pPr>
      <w:r>
        <w:rPr/>
        <w:t>Komunikační formulář pro podání instrukce k speciální korporátní akci (CA)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0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Označení Corporate Action:</w:t>
            </w:r>
          </w:p>
        </w:tc>
      </w:tr>
      <w:tr>
        <w:trPr>
          <w:trHeight w:val="80" w:hRule="exac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7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"/>
        <w:gridCol w:w="265"/>
        <w:gridCol w:w="125"/>
        <w:gridCol w:w="322"/>
        <w:gridCol w:w="325"/>
        <w:gridCol w:w="319"/>
        <w:gridCol w:w="319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6"/>
        <w:gridCol w:w="227"/>
        <w:gridCol w:w="141"/>
        <w:gridCol w:w="319"/>
        <w:gridCol w:w="319"/>
        <w:gridCol w:w="319"/>
        <w:gridCol w:w="319"/>
        <w:gridCol w:w="319"/>
        <w:gridCol w:w="310"/>
        <w:gridCol w:w="310"/>
        <w:gridCol w:w="1191"/>
      </w:tblGrid>
      <w:tr>
        <w:trPr/>
        <w:tc>
          <w:tcPr>
            <w:tcW w:w="10357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2.   IDENTIFIKACE ÚČASTNÍKA</w:t>
            </w:r>
            <w:r>
              <w:rPr>
                <w:b/>
                <w:caps/>
              </w:rPr>
              <w:t xml:space="preserve">  </w:t>
            </w:r>
            <w:r>
              <w:rPr/>
              <w:t>(vyplňte)</w:t>
            </w:r>
          </w:p>
        </w:tc>
      </w:tr>
      <w:tr>
        <w:trPr/>
        <w:tc>
          <w:tcPr>
            <w:tcW w:w="10357" w:type="dxa"/>
            <w:gridSpan w:val="3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</w:t>
            </w:r>
          </w:p>
        </w:tc>
      </w:tr>
      <w:tr>
        <w:trPr>
          <w:trHeight w:val="23" w:hRule="atLeast"/>
        </w:trPr>
        <w:tc>
          <w:tcPr>
            <w:tcW w:w="3067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 Jméno: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 Příjmení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 Registrační číslo RM-S: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gridSpan w:val="11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)  Identifikační číslo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gridSpan w:val="11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rodné číslo, IČO nebo NID)</w:t>
            </w:r>
          </w:p>
        </w:tc>
      </w:tr>
      <w:tr>
        <w:trPr>
          <w:trHeight w:val="240" w:hRule="atLeast"/>
        </w:trPr>
        <w:tc>
          <w:tcPr>
            <w:tcW w:w="10357" w:type="dxa"/>
            <w:gridSpan w:val="3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 Ulice (Obec),  číslo :</w:t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357" w:type="dxa"/>
            <w:gridSpan w:val="3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f)  Obec (dodací pošta) :</w:t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357" w:type="dxa"/>
            <w:gridSpan w:val="3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g)   PSČ:                               h) Stát :</w:t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gridSpan w:val="9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9658" w:type="dxa"/>
            <w:gridSpan w:val="29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majitel je zastupován na základě přiložené plné moci </w:t>
            </w:r>
          </w:p>
        </w:tc>
      </w:tr>
      <w:tr>
        <w:trPr/>
        <w:tc>
          <w:tcPr>
            <w:tcW w:w="1035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</w:rPr>
              <w:t>i)   Číslo dokladu totožnosti:</w:t>
              <w:tab/>
              <w:t xml:space="preserve">                      </w:t>
              <w:tab/>
              <w:t>j) Stát /orgán vydávající doklad:</w:t>
            </w:r>
          </w:p>
        </w:tc>
      </w:tr>
      <w:tr>
        <w:trPr/>
        <w:tc>
          <w:tcPr>
            <w:tcW w:w="1035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5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) doba platnosti dokladu totožnosti: </w:t>
              <w:tab/>
              <w:tab/>
              <w:t>l)   Pohlaví:   M / Ž</w:t>
            </w:r>
          </w:p>
        </w:tc>
      </w:tr>
      <w:tr>
        <w:trPr/>
        <w:tc>
          <w:tcPr>
            <w:tcW w:w="1035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3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)  INSTRUKCE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>úpis Jednotky společnosti Central European Media Enterprises Ltd. uplatněním práv ISIN BMG029444609</w:t>
            </w:r>
          </w:p>
        </w:tc>
      </w:tr>
      <w:tr>
        <w:trPr>
          <w:trHeight w:val="1616" w:hRule="atLeast"/>
        </w:trPr>
        <w:tc>
          <w:tcPr>
            <w:tcW w:w="10357" w:type="dxa"/>
            <w:gridSpan w:val="3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yp pokynu</w:t>
            </w:r>
            <w:r>
              <w:rPr>
                <w:sz w:val="16"/>
                <w:szCs w:val="16"/>
              </w:rPr>
              <w:t xml:space="preserve">: úpis CET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e:</w:t>
            </w:r>
            <w:r>
              <w:rPr>
                <w:sz w:val="16"/>
                <w:szCs w:val="16"/>
              </w:rPr>
              <w:t xml:space="preserve"> vlastní účet v samostatné evidenci SVYT (RM-Systém, a.s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Číslo obchodního účtu pro úpis: </w:t>
            </w:r>
            <w:r>
              <w:rPr>
                <w:b/>
                <w:bCs/>
                <w:sz w:val="16"/>
                <w:szCs w:val="16"/>
              </w:rPr>
              <w:t>[cislo_ou]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pisovací poměr:</w:t>
            </w:r>
            <w:r>
              <w:rPr>
                <w:sz w:val="16"/>
                <w:szCs w:val="16"/>
              </w:rPr>
              <w:t xml:space="preserve"> Za 1 ks práva ISIN BMG029444609 je možné upsat jednu tzv. „</w:t>
            </w:r>
            <w:r>
              <w:rPr>
                <w:b/>
                <w:sz w:val="16"/>
                <w:szCs w:val="16"/>
              </w:rPr>
              <w:t>Jednotku</w:t>
            </w:r>
            <w:r>
              <w:rPr>
                <w:sz w:val="16"/>
                <w:szCs w:val="16"/>
              </w:rPr>
              <w:t>“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 se skládá z 1 ks dluhopisu ISIN US153443AK24 a 21 ks warrantů ISIN BMG2004514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isovací cena jedné Jednotky:</w:t>
            </w:r>
            <w:r>
              <w:rPr>
                <w:sz w:val="16"/>
                <w:szCs w:val="16"/>
              </w:rPr>
              <w:t xml:space="preserve"> 100 USD </w:t>
            </w:r>
            <w:r>
              <w:rPr>
                <w:sz w:val="20"/>
              </w:rPr>
              <w:t>(účastník musí na JUMBO účet složit částku dle vzorce uvedeného níž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isované množství v Jednotkách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highlight w:val="green"/>
              </w:rPr>
              <w:t>******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Měna vypořádání: </w:t>
            </w:r>
            <w:r>
              <w:rPr>
                <w:b/>
                <w:bCs/>
                <w:sz w:val="16"/>
                <w:szCs w:val="16"/>
                <w:highlight w:val="green"/>
                <w:lang w:eastAsia="zxx"/>
              </w:rPr>
              <w:t>CZK</w:t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</w:rPr>
              <w:t>Platnost pokynu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eastAsia="zxx"/>
              </w:rPr>
              <w:t>[dd].[mm].[yyyy]  - 2.6.2014</w:t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Doplňující informace k úpi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astník je povinen mít na JUMBO účtu peněžní prostředky v CZK pro úpis dle této instrukce ve výši dle vzorce X = A x 100 x 21, kde „X“ je výše prostředků v CZK potřebných pro úpis dle této instrukce a „A“je upisované množství celkem dle této instrukce a „21“ je kurz USD/CZK stanovený společností RM-SYSTÉM, česká burza cenných papírů a.s. (dále jen „RMS“) včetně rezervy na pokrytí kurzových rizik. Tyto peněžní prostředky RMS zablokuje, za účelem vypořádání úpisu dle této instrukce, a pro výpočet konečné ceny úpisu v CZK se použije kurz České národní banky, platný v den vypořádání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RMS </w:t>
            </w:r>
            <w:r>
              <w:rPr>
                <w:sz w:val="16"/>
                <w:szCs w:val="16"/>
                <w:lang w:eastAsia="zxx"/>
              </w:rPr>
              <w:t xml:space="preserve">si vyhrazuje právo odložit provedení validace pokynu, zejména validaci jeho dostatečného peněžního krytí, na dobu mezi ukončením lhůty pro úpis a odesláním objednávek manažerovi úpisu emise. Zjistí-li RMS, že ke dni odeslání objednávek manažerovi úpisu není na účastníkově účtu dostatečné peněžní krytí, je oprávněna pokyn k úpisu nerealizovat. </w:t>
            </w:r>
            <w:r>
              <w:rPr>
                <w:sz w:val="16"/>
                <w:szCs w:val="16"/>
              </w:rPr>
              <w:t>Účastník bere na vědomí, že emitent může rozhodnout o až 100% krácení objednávek pod požadovaný počet uvedený v objednávce..</w:t>
            </w:r>
            <w:r>
              <w:rPr>
                <w:sz w:val="16"/>
                <w:szCs w:val="16"/>
                <w:lang w:eastAsia="zxx"/>
              </w:rPr>
              <w:t>Tento pokyn je závazný okamžikem podání a po odeslání manažerovi úpisu emise jej již nelze zrušit.</w:t>
            </w:r>
          </w:p>
          <w:p>
            <w:pPr>
              <w:pStyle w:val="Normal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ozorně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is Jednotky společnosti Central European Media Enterprises Ltd. (dále jen „společnost“) je uplatněním práv k úpisu BMG029444609, kd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a 1 ks práv je možné upsat 1 Jednotku. Každá Jednotka se skládá z jednoho dluhopisu (ISIN US153443AK24) o jmenovité hodnotě 100 USD (jednostoamerickýchdolarů), s pevnou úrokovou sazbou 15,00 %  p.a. a splatností v roce 2017, a dále z 21 jednotkových warrantů (ISIN BMG200451455) opravňujících držitele k budoucímu zakoupení jedné kmenové akcie emitenta třídy A (ISIN BMG200452024) v poměru 1 akcie za 1 warrant. Jednotkové warranty jsou uplatnitelné od druhého výročí jejich vydání až do čtvrtého výročí vydání, za realizační cenu 1 USD za akcii. Jednotky jsou nepřevoditelné a nebudou kótovány na žádném trhu cenných papírů. Dluhopisy a Jednotkové warranty budou vydávány samostatně a budou samostatně převoditelné. Dle vyjádření společnosti bude umožněn prodej Dluhopisů na trhu dle podmínek uvedených v prospektu vztahujícímu se k úpisu.  Prostřednictvím RMS nebude možné prodej investičních nástrojů  uvedených v předcházející větě (tj. dluhopisů a warrantů) realizovat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ým podpisem účastník potvrzuje, že se seznámil s prospektem úpisu vydaným společností (PROSPECTUS ze dne 24.3.2014 zveřejněným na stránkách emitenta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cetv-net.com/file/u/filings/cme_czech_prospectus_2014.pdf</w:t>
              </w:r>
            </w:hyperlink>
            <w:r>
              <w:rPr>
                <w:sz w:val="16"/>
                <w:szCs w:val="16"/>
              </w:rPr>
              <w:t xml:space="preserve"> ) a je si tak vědom všech rizik spojených s investicí do uvedeného investičního nástroje a považuje poskytnuté informace za dostatečné a srozumitelné pro jeho vlastní rozhodnutí podat tuto žádost o provedení služby.</w:t>
            </w:r>
          </w:p>
        </w:tc>
      </w:tr>
      <w:tr>
        <w:trPr>
          <w:trHeight w:val="80" w:hRule="atLeast"/>
        </w:trPr>
        <w:tc>
          <w:tcPr>
            <w:tcW w:w="10357" w:type="dxa"/>
            <w:gridSpan w:val="3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V ……………...dne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                                         ……</w:t>
            </w:r>
            <w:r>
              <w:rPr/>
              <w:t>..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pis účastníka</w:t>
              <w:tab/>
              <w:tab/>
              <w:tab/>
              <w:tab/>
              <w:tab/>
              <w:t xml:space="preserve">      Podpis pracovníka RMS a razítko pracovníka 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9"/>
        <w:gridCol w:w="9523"/>
      </w:tblGrid>
      <w:tr>
        <w:trPr/>
        <w:tc>
          <w:tcPr>
            <w:tcW w:w="1034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 Výsledek příkazu                                       (Nevyplňujte,   vyplní RM-SYSTÉM)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9523" w:type="dxa"/>
            <w:tcBorders>
              <w:left w:val="single" w:sz="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veden v požadovaném rozsahu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9523" w:type="dxa"/>
            <w:tcBorders>
              <w:left w:val="single" w:sz="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proveden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neprovedení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…………………dne ……………………                             ………………………………………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Podpis pracovníka RM-S a 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dpisP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" w:hanging="57"/>
      </w:pPr>
      <w:rPr/>
    </w:lvl>
    <w:lvl w:ilvl="2">
      <w:start w:val="1"/>
      <w:pStyle w:val="Heading3"/>
      <w:numFmt w:val="decimal"/>
      <w:suff w:val="nothing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397"/>
        </w:tabs>
        <w:ind w:left="397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97"/>
        </w:tabs>
        <w:ind w:left="794" w:hanging="0"/>
      </w:pPr>
      <w:rPr/>
    </w:lvl>
    <w:lvl w:ilvl="5">
      <w:start w:val="1"/>
      <w:pStyle w:val="Heading6"/>
      <w:numFmt w:val="lowerLetter"/>
      <w:lvlText w:val="%5%6)"/>
      <w:lvlJc w:val="left"/>
      <w:pPr>
        <w:tabs>
          <w:tab w:val="num" w:pos="1191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"/>
        </w:tabs>
        <w:ind w:left="17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4"/>
        </w:tabs>
        <w:ind w:left="1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8"/>
        </w:tabs>
        <w:ind w:left="149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9"/>
    <w:next w:val="Normal"/>
    <w:qFormat/>
    <w:pPr>
      <w:keepLines/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NadpisP">
    <w:name w:val="Nadpis-P"/>
    <w:basedOn w:val="Normal"/>
    <w:qFormat/>
    <w:pPr>
      <w:keepNext w:val="true"/>
      <w:keepLines/>
      <w:ind w:left="567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v-net.com/file/u/filings/cme_czech_prospectus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8:00Z</dcterms:created>
  <dc:creator>Michal Mazur</dc:creator>
  <dc:description/>
  <cp:keywords/>
  <dc:language>en-US</dc:language>
  <cp:lastModifiedBy>Michal Mazur</cp:lastModifiedBy>
  <cp:lastPrinted>2013-09-06T15:56:00Z</cp:lastPrinted>
  <dcterms:modified xsi:type="dcterms:W3CDTF">2014-04-15T13:22:00Z</dcterms:modified>
  <cp:revision>14</cp:revision>
  <dc:subject/>
  <dc:title>Příloha č</dc:title>
</cp:coreProperties>
</file>