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___________________________________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NITŘNÍ INFORMACE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___________________________________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Odhad vybraných provozních údajů skupiny Unipetrol za prvé čtvrtletí roku 2009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Povinné oznámení 09/2009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edstavenstvo společnosti Unipetrol oznamuje svůj odhad vybraných finančních a provozních ukazatelů skupiny Unipetrol za prvé čtvrtletí roku 2009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Vnější prostřed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jed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 xml:space="preserve">1Q 0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2Q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3Q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4Q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1Q 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Q/Q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Y/Y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růměrná cena ropy Br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SD/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9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21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15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5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53%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růměrná cena ropy Ur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USD/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9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1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1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54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53%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Rozdíl v ceně ropy Brent a Ur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SD/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2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4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3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59%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Modelová rafinérská marže Unipetrolu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SD/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0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2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%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Modelová petrochemická marže Unipetrolu z olefinů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EUR/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34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28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40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557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4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7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59%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Modelová petrochemická marže Unipetrolu z polyolefinů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UR/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27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24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269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3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76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5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1%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Kurz Kč/EUR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25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24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2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2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Kurz Kč/USD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7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5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Kurz USD/E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13%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cs-CZ"/>
        </w:rPr>
        <w:t>1) Modelová rafinérská marže Unipetrolu = tržby za prodané produkty (95,5 % produktů = Premium Unleaded 23,4 %, Regular Unleaded 15,5 %, Jet/Kerosene 8,3 %, Diesel 33,3 %, 1% Sulphur Fuel Oil 12,9 %, Propan 1,5 %, Butan 0,3 %, Sulphur 0,4%) minus náklady (100 % vstupů = Brent Dated); ceny produktů podle kotací.</w:t>
      </w:r>
    </w:p>
    <w:p>
      <w:pPr>
        <w:pStyle w:val="Normal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2) Modelová petrochemická marže Unipetrolu z olefinů = tržby za prodané produkty (100 % produktů = 33,3 % etylén + 33,3 % propylén + 33,3 % benzen) minus náklady (100 % primární benzín); ceny produktů podle kotací.</w:t>
      </w:r>
    </w:p>
    <w:p>
      <w:pPr>
        <w:pStyle w:val="Normal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3) Modelová petrochemická marže Unipetrolu z polyolefinů = tržby za prodané produkty (100 % produktů = 60 % HDPE + 40 % polypropylén) minus náklady (100 % vstupů = 60 % etylén + 40 % propylén); ceny produktů podle kotací.</w:t>
      </w:r>
    </w:p>
    <w:p>
      <w:pPr>
        <w:pStyle w:val="Normal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4) Průměrné čtvrtletní směnné kurzy podle České národní banky.</w:t>
      </w:r>
    </w:p>
    <w:p>
      <w:pPr>
        <w:pStyle w:val="Normal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Zdroj: ICIS, PLATTS, FERTWEEK, THOMSONREUTERS, ČNB</w:t>
      </w:r>
    </w:p>
    <w:p>
      <w:pPr>
        <w:pStyle w:val="Normal"/>
        <w:rPr>
          <w:rFonts w:ascii="Arial" w:hAnsi="Arial" w:cs="Arial"/>
          <w:sz w:val="20"/>
          <w:szCs w:val="14"/>
          <w:lang w:val="cs-CZ"/>
        </w:rPr>
      </w:pPr>
      <w:r>
        <w:rPr>
          <w:rFonts w:cs="Arial" w:ascii="Arial" w:hAnsi="Arial"/>
          <w:sz w:val="20"/>
          <w:szCs w:val="14"/>
          <w:lang w:val="cs-CZ"/>
        </w:rPr>
      </w:r>
    </w:p>
    <w:tbl>
      <w:tblPr>
        <w:tblW w:w="11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Výrob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jed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 xml:space="preserve">1Q 0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2Q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3Q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4Q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1Q 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Q/Q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Y/Y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opa ke zprac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 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 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cs-CZ"/>
              </w:rPr>
              <w:t>1 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 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1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íra využit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  <w:r>
              <w:rPr>
                <w:rFonts w:cs="Arial" w:ascii="Arial" w:hAnsi="Arial"/>
                <w:sz w:val="20"/>
                <w:lang w:val="cs-CZ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5p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0pb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ýtěžnost lehkých produktů</w:t>
            </w:r>
            <w:r>
              <w:rPr>
                <w:rFonts w:cs="Arial" w:ascii="Arial" w:hAnsi="Arial"/>
                <w:sz w:val="20"/>
                <w:vertAlign w:val="superscript"/>
                <w:lang w:val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  <w:r>
              <w:rPr>
                <w:rFonts w:cs="Arial" w:ascii="Arial" w:hAnsi="Arial"/>
                <w:sz w:val="20"/>
                <w:lang w:val="cs-CZ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8p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6pb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ýtěžnost středně těžkých produktů</w:t>
            </w:r>
            <w:r>
              <w:rPr>
                <w:rFonts w:cs="Arial" w:ascii="Arial" w:hAnsi="Arial"/>
                <w:sz w:val="20"/>
                <w:vertAlign w:val="superscript"/>
                <w:lang w:val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  <w:r>
              <w:rPr>
                <w:rFonts w:cs="Arial" w:ascii="Arial" w:hAnsi="Arial"/>
                <w:sz w:val="20"/>
                <w:lang w:val="cs-CZ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0p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+1pb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ýtěžnost těžkých produktů</w:t>
            </w:r>
            <w:r>
              <w:rPr>
                <w:rFonts w:cs="Arial" w:ascii="Arial" w:hAnsi="Arial"/>
                <w:sz w:val="20"/>
                <w:vertAlign w:val="superscript"/>
                <w:lang w:val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  <w:r>
              <w:rPr>
                <w:rFonts w:cs="Arial" w:ascii="Arial" w:hAnsi="Arial"/>
                <w:sz w:val="20"/>
                <w:lang w:val="cs-CZ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2p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2pb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cs-CZ"/>
        </w:rPr>
        <w:t>1) LPG, benzín, primární benzín</w:t>
      </w:r>
    </w:p>
    <w:p>
      <w:pPr>
        <w:pStyle w:val="Normal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2) Letecký benzín, nafta</w:t>
      </w:r>
    </w:p>
    <w:p>
      <w:pPr>
        <w:pStyle w:val="Normal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3) Topné oleje, asfalt</w:t>
      </w:r>
    </w:p>
    <w:p>
      <w:pPr>
        <w:pStyle w:val="Normal"/>
        <w:rPr>
          <w:rFonts w:ascii="Arial" w:hAnsi="Arial" w:cs="Arial"/>
          <w:sz w:val="20"/>
          <w:szCs w:val="14"/>
          <w:lang w:val="cs-CZ"/>
        </w:rPr>
      </w:pPr>
      <w:r>
        <w:rPr>
          <w:rFonts w:cs="Arial" w:ascii="Arial" w:hAnsi="Arial"/>
          <w:sz w:val="20"/>
          <w:szCs w:val="14"/>
          <w:lang w:val="cs-CZ"/>
        </w:rPr>
      </w:r>
    </w:p>
    <w:tbl>
      <w:tblPr>
        <w:tblW w:w="11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Prodeje - Rafinérské produk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jed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 xml:space="preserve">1Q 0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2Q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3Q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4Q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1Q 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Q/Q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Y/Y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aliva a ostatní rafinérské produkty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af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Benz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etecký benz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2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P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opné ole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18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imární benz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n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29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sfa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7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az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20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tatní rafinérské produk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6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126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Maloobchodní prodej - Benz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1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4%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1) Údaje za rok 2008 pozměněné, vyjmuté interní prodeje do Benziny</w:t>
      </w:r>
    </w:p>
    <w:p>
      <w:pPr>
        <w:pStyle w:val="Normal"/>
        <w:rPr>
          <w:rFonts w:ascii="Arial" w:hAnsi="Arial" w:cs="Arial"/>
          <w:sz w:val="20"/>
          <w:szCs w:val="14"/>
          <w:lang w:val="cs-CZ"/>
        </w:rPr>
      </w:pPr>
      <w:r>
        <w:rPr>
          <w:rFonts w:cs="Arial" w:ascii="Arial" w:hAnsi="Arial"/>
          <w:sz w:val="20"/>
          <w:szCs w:val="14"/>
          <w:lang w:val="cs-CZ"/>
        </w:rPr>
      </w:r>
    </w:p>
    <w:tbl>
      <w:tblPr>
        <w:tblW w:w="11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Prodeje - Petrochemické produk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jed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 xml:space="preserve">1Q 0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2Q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3Q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4Q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1Q 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Q/Q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s-CZ"/>
              </w:rPr>
              <w:t>Y/Y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etrochemické produkty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4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1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9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tylé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3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Benz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2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pylé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4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očov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2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6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pav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3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4 frak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2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13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xoalkoho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1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26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lyetylén (HDP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2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3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lypropylé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3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tatní petrochemické produk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is.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-28%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cs-CZ"/>
        </w:rPr>
        <w:t>1) Údaje za rok 2008 pozměněné, doplnění o ostatní petrochemické produkty</w:t>
      </w:r>
    </w:p>
    <w:p>
      <w:pPr>
        <w:pStyle w:val="Normal"/>
        <w:rPr>
          <w:rFonts w:ascii="Arial" w:hAnsi="Arial" w:cs="Arial"/>
          <w:sz w:val="20"/>
          <w:szCs w:val="14"/>
          <w:lang w:val="cs-CZ"/>
        </w:rPr>
      </w:pPr>
      <w:r>
        <w:rPr>
          <w:rFonts w:cs="Arial" w:ascii="Arial" w:hAnsi="Arial"/>
          <w:sz w:val="20"/>
          <w:szCs w:val="14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Komentář představenstva k předběžným provozním a makroekonomickým údajům za prvé čtvrtletí 2009: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Ceny surové ropy prolomily klesající trend poté, co na konci roku 2008 dosáhly dno a v prvém čtvrtletí se stabilizovaly na úrovni kolem 45 dolarů. Avšak mezikvartálně průměrná cena surové ropy zaznamenala pokles. Byli jsme také svědky dalšího snižování rozdílu v ceně ropy Brent a Ural, který klesl na nové sedmileté minimum, ale ke konci sledovaného období se již začal zvětšovat. Dolar zůstal mezikvartálně relativně beze změn vůči euru, zatímco česká koruna dále oslabovala vůči dolaru i euru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Rafinérie a obchod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Hlavními faktory, které ovlivnily mezikvartálně výkonnost tohoto segmentu v prvém čtvrtletí 2009, byly: pokles ceny surové ropy a jejích derivátů, snižování rozdílu mezi cenou ropy Brent a Ural, slabší kurz české koruny vůči dolaru, nižší rafinérské marže, mírné zvýšení rozdílu cen pouze u benzinu a ropy a taktéž rozdílu cen primárního benzinu a ropy a nízká poptávka po palivech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Petrochemie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Hlavními faktory, které ovlivnily mezikvartálně výkonnost petrochemického segmentu v prvém čtvrtletí 2009, byly: další zpomalení poptávky (kvůli tomu, že zákazníci pokračovali v uvolňovaní svých skladů a dále pak vlivem poklesu koncové poptávky) vedlo k nižším cenám petrochemických produktů, zásoby zákazníků poklesly na historicky nejnižší úrovně, změna na měsíční kotaci u oleofinů, pokles olefinových marží, zatímco polyolefinové marže, i když se zvedly oproti minimu ve čtvrtému čtvrtletí 2008 stále zůstávají pod úrovněmi z minulosti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Maloobchodní prodej</w: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 xml:space="preserve">Český maloobchodní trh v prvém čtvrtletí 2009 zaznamenal v prodaných objemech meziroční pokles v procentech o jednociferné číslo s tím, jak zpomalovala ekonomika a klesala tranzitní doprava. Jednotkové marže byly nadále pod tlakem z předcházejícího čtvrtletí v důsledku výrazných změn cen produktů, i když ke konci daného období bylo možné sledovat jejich mírné zlepšení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Efekt zásob a efekt směnných kurzů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Růst cen surové ropy ke konci prvního čtvrtletí 2009 v porovnání s koncem čtvrtého čtvrtletí 2008, spolu s vývojem směnných kurzů eura a dolaru ve srovnání s čtvrtým čtvrtletím 2008, měl pozitivní vliv na výsledek skupiny Unipetrol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Odhad představenstva provozního zisku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lang w:val="cs-CZ"/>
        </w:rPr>
      </w:pPr>
      <w:r>
        <w:rPr>
          <w:rFonts w:cs="Helv;Arial" w:ascii="Helv;Arial" w:hAnsi="Helv;Arial"/>
          <w:color w:val="000000"/>
          <w:sz w:val="20"/>
          <w:lang w:val="cs-CZ"/>
        </w:rPr>
        <w:t xml:space="preserve">Představenstvo Unipetrolu odhaduje, že vykázaný EBIT skupiny Unipetrol bude za prvé čtvrtletí 2009 pravděpodobně </w:t>
      </w:r>
      <w:r>
        <w:rPr>
          <w:rFonts w:cs="Helv;Arial" w:ascii="Helv;Arial" w:hAnsi="Helv;Arial"/>
          <w:b/>
          <w:color w:val="000000"/>
          <w:sz w:val="20"/>
          <w:lang w:val="cs-CZ"/>
        </w:rPr>
        <w:t>lepší</w:t>
      </w:r>
      <w:r>
        <w:rPr>
          <w:rFonts w:cs="Helv;Arial" w:ascii="Helv;Arial" w:hAnsi="Helv;Arial"/>
          <w:color w:val="000000"/>
          <w:sz w:val="20"/>
          <w:lang w:val="cs-CZ"/>
        </w:rPr>
        <w:t xml:space="preserve"> než EBIT vykázaný skupinou Unipetrol za čtvrté čtvrtletí 2008. Představenstvo odhaduje, že EBIT bude za prvé čtvrtletí 2009 pravděpodobně záporný, zatímco EBITDA kladná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lang w:val="cs-CZ"/>
        </w:rPr>
      </w:pPr>
      <w:r>
        <w:rPr>
          <w:rFonts w:cs="Helv;Arial" w:ascii="Helv;Arial" w:hAnsi="Helv;Arial"/>
          <w:color w:val="000000"/>
          <w:sz w:val="20"/>
          <w:lang w:val="cs-CZ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lang w:val="cs-CZ"/>
        </w:rPr>
      </w:pPr>
      <w:r>
        <w:rPr>
          <w:rFonts w:cs="Helv;Arial" w:ascii="Helv;Arial" w:hAnsi="Helv;Arial"/>
          <w:color w:val="000000"/>
          <w:sz w:val="20"/>
          <w:lang w:val="cs-CZ"/>
        </w:rPr>
      </w:r>
    </w:p>
    <w:p>
      <w:pPr>
        <w:pStyle w:val="Normal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  <w:t>Finanční údaje uvedené v této zprávě jsou odhady a jejich hodnoty se mohou lišit od hodnot, jež budou zveřejněny dne 14. května 2009 v konsolidované účetní závěrce a/nebo prezentaci společnosti Unipetrol za prvé čtvrtletí roku 2009.</w:t>
      </w:r>
    </w:p>
    <w:p>
      <w:pPr>
        <w:pStyle w:val="Normal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 Praze, 21. dubna 2009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edstavenstvo společnosti Unipetrol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ddělení vztahů s investory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nipetrol, a.s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Pankráci 127, 140 00  Praha 4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el.: +420 225 001 417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-mail: ir@unipetrol.cz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www.unipetrol.cz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797" w:gutter="0" w:header="431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60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</w:r>
  </w:p>
  <w:p>
    <w:pPr>
      <w:pStyle w:val="Header"/>
      <w:ind w:hanging="960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  <w:drawing>
        <wp:inline distT="0" distB="0" distL="0" distR="0">
          <wp:extent cx="119062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basedOn w:val="Standardnpsmoodstavce"/>
    <w:qFormat/>
    <w:rPr>
      <w:caps/>
      <w:sz w:val="1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Px11clanekt">
    <w:name w:val="px11clanek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8:00Z</dcterms:created>
  <dc:creator>Radek Nemecek</dc:creator>
  <dc:description/>
  <cp:keywords/>
  <dc:language>en-US</dc:language>
  <cp:lastModifiedBy>RRR</cp:lastModifiedBy>
  <cp:lastPrinted>2009-04-21T19:14:00Z</cp:lastPrinted>
  <dcterms:modified xsi:type="dcterms:W3CDTF">2009-04-22T08:08:00Z</dcterms:modified>
  <cp:revision>2</cp:revision>
  <dc:subject/>
  <dc:title>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120271\03\2ksv03!.DOC\78446.0007</vt:lpwstr>
  </property>
</Properties>
</file>