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Hypoteční trh v loňském roce poklesl o 20 %</w:t>
      </w:r>
    </w:p>
    <w:p>
      <w:pPr>
        <w:pStyle w:val="NormlnsWWW"/>
        <w:spacing w:before="0" w:after="0"/>
        <w:rPr/>
      </w:pPr>
      <w:r>
        <w:rPr/>
        <w:t>28.1.2009</w:t>
        <w:br/>
        <w:t>Kategorie: Obchodní výsledky - ČR</w:t>
      </w:r>
    </w:p>
    <w:p>
      <w:pPr>
        <w:pStyle w:val="NormlnsWWW"/>
        <w:spacing w:before="0" w:after="0"/>
        <w:rPr/>
      </w:pPr>
      <w:r>
        <w:rPr>
          <w:rStyle w:val="StrongEmphasis"/>
          <w:b w:val="false"/>
          <w:bCs w:val="false"/>
        </w:rPr>
        <w:t>Praha, 28. ledna 2009</w:t>
      </w:r>
      <w:r>
        <w:rPr>
          <w:b/>
          <w:bCs/>
        </w:rPr>
        <w:t xml:space="preserve"> –</w:t>
      </w:r>
      <w:r>
        <w:rPr/>
        <w:t xml:space="preserve"> Ministerstvo pro místní rozvoj zveřejnilo oficiální výsledky poskytnutých hypotečních úvěrů v České republice v loňském roce. „V roce 2008 bylo občanům poskytnuto 64 497 hypoték v objemu 113,9 mld. Kč. V meziročním srovnání došlo k poklesu hypotečního trhu o 20 %,“ komentuje situaci Jan Sadil, generální ředitel Hypoteční banky. „Hypoteční banka v loňském roce dosáhla dle údajů MMR tržního podílu 33 % v objemu nově poskytnutých hypoték oproti 27 % v roce 2007, výrazně navýšila svůj tržní podíl a posílila pozici jedničky na trhu,“ doplňuje Jan Sadil. </w:t>
      </w:r>
    </w:p>
    <w:p>
      <w:pPr>
        <w:pStyle w:val="NormlnsWWW"/>
        <w:spacing w:before="0" w:after="0"/>
        <w:rPr/>
      </w:pPr>
      <w:r>
        <w:rPr/>
        <w:t xml:space="preserve">Celkový objem poskytnutých hypotečních úvěrů fyzickým osobám od roku 1995 dosáhl 583,5 mld. Kč. Největšího objemu poskytnutých hypoték bylo dosaženo v roce 2007, jednalo se o 142,3 mld. Kč. Loňský rok je v historickém srovnání rokem s druhým nejvyšším objemem poskytnutých hypoték. Důvodů pro pokles objemu poskytnutých hypoték v roce 2008 bylo mnoho, od rekordní srovnávací základny v předchozím období, až po makroekonomický vývoj a finanční krizi. Přesto je dosažený výsledek za této situace velice slušný. </w:t>
      </w:r>
    </w:p>
    <w:p>
      <w:pPr>
        <w:pStyle w:val="NormlnsWWW"/>
        <w:spacing w:before="0" w:after="0"/>
        <w:rPr/>
      </w:pPr>
      <w:r>
        <w:rPr/>
        <w:t>Z hlediska objemu poskytnutých hypoték v meziročním srovnání nejvíce poklesla Praha, a to o 27,3 %. Naopak nejmenší pokles byl zaznamenán v Jihočeském kraji (5,4 %) a Libereckém kraji (10,4 %). Ministerstvo pro místní rozvoj eviduje data sedmi nejvýznamnějších poskytovatelů hypotečních úvěrů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9:00Z</dcterms:created>
  <dc:creator>krejcim1</dc:creator>
  <dc:description/>
  <dc:language>en-US</dc:language>
  <cp:lastModifiedBy>krejcim1</cp:lastModifiedBy>
  <dcterms:modified xsi:type="dcterms:W3CDTF">2009-01-28T11:11:00Z</dcterms:modified>
  <cp:revision>1</cp:revision>
  <dc:subject/>
  <dc:title>Hypoteční trh v loňském roce poklesl o 20 %</dc:title>
</cp:coreProperties>
</file>