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01/04/2015</w:t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4, odst. 2)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ánku 4, odst. 2) Pravidel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e přijímají k obchodování na mnohostranném obchodním systému (dále jen „MOS“) organizovaném společností RM-SYSTÉM,  česká  burza cenných papírů a.s. (dále jen „burza RM-S“),  cenné papíry společnosti Slovak Telekom, a.s. (dále také „emitent“), IČ: 35763469, Bajkalská 28, 817 62 Bratislava, Slovenská republika, akcie v zaknihované podobě ve formě na doručitele, ISIN: SK1110017722, s počtem akcií v emisi: 86 411 300 kusů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on tohoto rozhodnutí bude proveden k datu 13.5.2015, kdy bude zaháj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chodování s výše uvedenou emisí na MOS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dle článku 4 odst. 3) Pravidel bylo přijato na základě žádosti společnosti Fio banka, a.s. se sídlem: Praha 1, V Celnici 1028/10, PSČ 117 21, Česká republika, IČ: 61858374 o přijetí předmětných cenných papírů k obchodování na MOS, která byla doručena burze RM-S dne 28.4.2015. Obchodování s cennými papíry společnosti Slovak Telekom, a.s. bude zahájeno dne 13.5.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článku 14 odst. 1) přijetím tohoto investičního nástroje k obchodování v MOS nepřebírá burza RM-S žádné závazky z těchto přijatých investičních nástrojů ani neručí za jakékoliv škody, vzniklé v důsledku obchodování s těmito investičními nástro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30.4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gr. Jan Sochor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ředitel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31:00Z</dcterms:created>
  <dc:creator>Ivan Nápravník</dc:creator>
  <dc:description/>
  <cp:keywords/>
  <dc:language>en-US</dc:language>
  <cp:lastModifiedBy>Michal Jahoda</cp:lastModifiedBy>
  <cp:lastPrinted>2009-07-15T14:56:00Z</cp:lastPrinted>
  <dcterms:modified xsi:type="dcterms:W3CDTF">2015-04-28T11:22:00Z</dcterms:modified>
  <cp:revision>4</cp:revision>
  <dc:subject/>
  <dc:title/>
</cp:coreProperties>
</file>