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1/12/2013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 česká  burza cenných papírů a.s. (dále jen „burza RM-S“),  cenné papíry společnosti Stock Spirits Group Plc (dále také „emitent“), IČ: 8687223, Solar House, Mercury Park, Wooburn Green, Buckinghamshire, HP10 0HH, Spojené království Velké Británie a Severního Irska, akcie v zaknihované podobě ve formě na doručitele, ISIN: GB00BF5SDZ96, s počtem 200 000 000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1.12.2013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5.12.2013. Obchodování s cennými papíry společnosti Stock Spirits Group Plc bude zahájeno dne 11.12.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6.1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6:00Z</dcterms:created>
  <dc:creator>Ivan Nápravník</dc:creator>
  <dc:description/>
  <cp:keywords/>
  <dc:language>en-US</dc:language>
  <cp:lastModifiedBy>David Hybeš</cp:lastModifiedBy>
  <cp:lastPrinted>2009-07-15T14:56:00Z</cp:lastPrinted>
  <dcterms:modified xsi:type="dcterms:W3CDTF">2013-12-06T13:33:00Z</dcterms:modified>
  <cp:revision>6</cp:revision>
  <dc:subject/>
  <dc:title/>
</cp:coreProperties>
</file>