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-534035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69" w:dyaOrig="17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35pt;height:34.55pt" filled="f" o:ole="">
                                  <v:imagedata r:id="rId3" o:title=""/>
                                </v:shape>
                                <o:OLEObject Type="Embed" ProgID="" ShapeID="ole_rId2" DrawAspect="Content" ObjectID="_1463596757" r:id="rId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2.0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69" w:dyaOrig="17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3.35pt;height:34.55pt" filled="f" o:ole="">
                            <v:imagedata r:id="rId6" o:title=""/>
                          </v:shape>
                          <o:OLEObject Type="Embed" ProgID="" ShapeID="ole_rId5" DrawAspect="Content" ObjectID="_1147806786" r:id="rId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4/5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regulovaného trhu s cennými papíry  podle zákona č. 256/2004 Sb., o podnikání na kapitálovém trhu (dále jen "ZPKT") rozhodl podle § 61 odst.1 ZPKT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§ 61 odst. 1 v návaznosti na § 56 odst. 2 ZPKT a s přiměřeným použitím Pravidel pro přijetí investičních nástrojů k obchodování na regulovaném trhu organizovaném společností  RM-SYSTÉM, česká burza cenných papírů a.s. čl. 13 odst. 1), písm. f)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 obchodování na oficiálním trhu organizovaném společností RM-SYSTÉM, česká  burza  cenných  papírů  a.s., se vylučují  cenné  papíry  společnosti Severomoravská plynárenská, a.s. se sídlem Plynární 2748/6, Ostrava, Moravská Ostrava, PSČ 702 72, identifikační číslo: 47675748, akcie v zaknihované podobě, ve formě na majitele (doručitele),  ISIN: CZ0005084459 o jmenovité hodnotě 1 000,- Kč, s počtem 1 472 285 kusů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 tohoto rozhodnutí bude proveden 15. obchodním dnem od data doručení rozhodnutí emitentovi předmětného cenného papíru. Posledním obchodním dnem na trhu RM-S s předmětným ISIN : CZ0005084459 bude 14. obchodní den od data doručení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>RM-SYSTÉM, česká burza cenných papírů a.s. (dále jen RM-S) na základě § 61 odst. 1 v návaznosti na § 56 odst. 2 ZPKT rozhodl o vyloučení výše uvedených cenných papírů společnosti Severomoravská plynárenská, a.s.  (dále jen emitent), ISIN CZ0005084459 (dále jen předmětné akcie) z obchodování na oficiálním trhu organizovaném společností RM-SYSTÉM, česká burza cenných papírů a.s. (dále jen burza RM-S). Rozhodnutí bylo vydáno na základě pravidelné kontroly plnění předpokladů a podmínek pro přijetí cenných papírů k obchodování na burze RM-S podle ZPKT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a základě výsledků přezkoumání plnění předpokladů a podmínek podle ZPKT, které činí RM-S pravidelně podle Pravidel pro přijetí investičních nástrojů k obchodování na regulovaném trhu čl. 13, odst. 2) u všech emisí registrovaných na burze RM-S bylo zjištěno, že výše uvedená emise cenných papírů v období od počátku ledna 2009 do konce března 2009 nesplňovala základní část předpokladu přijetí k obchodování podle § 65 odst. 1, písm. i) ZPKT, tedy že alespoň 25 % akcií, které jsou přijaty k obchodování na oficiálním trhu, je ve vlastnictví veřejnosti v členských státech Evropské unie (dále rozptýlenost). Při přezkoumání byly zjištěny i následující skutečnosti: </w:t>
      </w:r>
    </w:p>
    <w:p>
      <w:pPr>
        <w:pStyle w:val="BodyText21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>dle publikovaných údajů eviduje Středisko cenných papírů v současné době tři vlastníky akcií předmětné emise nad 10%, kteří drží  89,98 % podíl  na předmětné emisi,</w:t>
      </w:r>
    </w:p>
    <w:p>
      <w:pPr>
        <w:pStyle w:val="BodyText21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v období od počátku ledna 2009 do konce března 2009 bylo s výše uvedenou emisí cenných papírů obchodováno ve dvou obchodních (provozních)  dnech  trhu RM-S, tj. uskutečnily se dva obchody v celkovém objemu 20 400 Kč při maximální tržní kapitalizaci 289 159 004 EUR (§ 65 odst. 1, písm. c) ZPKT) a při rozptýlenosti cca 10 % (§ 65 odst. 1, písm. i) ZPKT), což dokládá, že s uvedenou emisí nebylo na regulovaném trhu RM-S účinně obchodováno,</w:t>
      </w:r>
    </w:p>
    <w:p>
      <w:pPr>
        <w:pStyle w:val="BodyText21"/>
        <w:ind w:hanging="0"/>
        <w:rPr/>
      </w:pPr>
      <w:r>
        <w:rPr>
          <w:sz w:val="22"/>
          <w:szCs w:val="22"/>
        </w:rPr>
        <w:t>Z výše uvedeného počtu dvou obchodních dnů RM-S, kdy byly s danou emisí na trhu RM-S uskutečněny obchody v celkovém objemu 20 400 Kč plyne, že při tomto celkovém objemu obchodů nebylo v přezkoumávaném období dosaženo minimálního průměrného denního objemu obchodů 1 000 Kč a dochází tak k tomu, že není naplněna ani další část ustanovení § 65 odst. 1, písm. i) ZPKT, která umožňuje ponechat na trhu cenný papír je-li ve vlastnictví veřejnosti členských států Evropské unie alespoň takové procento akcií, které zaručuje bezproblémové obchodování na oficiálním trhu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 xml:space="preserve">RM-S po výše uvedeném přezkoumání dospěl k závěru, že vzhledem k výše uvedené skutečnosti trvajícího nízkého objemu obchodů u předmětných akcií na trhu RM-S není naplněn předpoklad účinného obchodování ve smyslu § 56 odst. 2 ZPKT. Vzhledem k výše uvedenému rozhodl RM-S tak, jak je stanoveno ve výroku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učení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 tomuto rozhodnutí lze podat dle Pravidel pro přijetí investičních nástrojů k obchodování na regulovaném trhu čl. 13, odst. 3) odvolání k představenstvu společnosti RM-SYSTÉM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česká burza cenných papírů a.s. podáním učiněným u ředitele společnosti do 14 kalendářních dnů ode dne jeho doručení. Řádně podané odvolání má odkladný účinek. Představenstvo RM-S odvolání projedná na svém nejbližším zase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5. 5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2"/>
          <w:szCs w:val="22"/>
        </w:rPr>
      </w:pP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56:00Z</dcterms:created>
  <dc:creator>Ivan Nápravník</dc:creator>
  <dc:description/>
  <cp:keywords/>
  <dc:language>en-US</dc:language>
  <cp:lastModifiedBy>RRR</cp:lastModifiedBy>
  <cp:lastPrinted>2009-05-04T15:51:00Z</cp:lastPrinted>
  <dcterms:modified xsi:type="dcterms:W3CDTF">2009-05-04T14:31:00Z</dcterms:modified>
  <cp:revision>8</cp:revision>
  <dc:subject/>
  <dc:title>                                                  </dc:title>
</cp:coreProperties>
</file>