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-494030</wp:posOffset>
                </wp:positionV>
                <wp:extent cx="600456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-38.9pt" to="519.5pt,-38.9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4085</wp:posOffset>
                </wp:positionH>
                <wp:positionV relativeFrom="paragraph">
                  <wp:posOffset>-492760</wp:posOffset>
                </wp:positionV>
                <wp:extent cx="8642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5pt,-38.8pt" to="-5.55pt,-38.8pt" stroked="t" o:allowincell="f" style="position:absolute">
                <v:stroke color="#0033cc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220</wp:posOffset>
                </wp:positionH>
                <wp:positionV relativeFrom="paragraph">
                  <wp:posOffset>-553720</wp:posOffset>
                </wp:positionV>
                <wp:extent cx="171513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6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2545" cy="438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254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44.35pt;mso-wrap-distance-left:9.05pt;mso-wrap-distance-right:9.05pt;mso-wrap-distance-top:0pt;mso-wrap-distance-bottom:0pt;margin-top:-43.6pt;mso-position-vertical-relative:text;margin-left:-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2545" cy="4387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254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9205</wp:posOffset>
                </wp:positionH>
                <wp:positionV relativeFrom="paragraph">
                  <wp:posOffset>-465455</wp:posOffset>
                </wp:positionV>
                <wp:extent cx="2795270" cy="754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RM-SYSTÉM, česká burza cenných papírů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color w:val="3366FF"/>
                                <w:sz w:val="16"/>
                                <w:szCs w:val="16"/>
                                <w:lang w:eastAsia="zh-CN"/>
                              </w:rPr>
                              <w:t>V Celnici 10, 117 21  Prah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59.4pt;mso-wrap-distance-left:9.05pt;mso-wrap-distance-right:9.05pt;mso-wrap-distance-top:0pt;mso-wrap-distance-bottom:0pt;margin-top:-36.65pt;mso-position-vertical-relative:text;margin-left:29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RM-SYSTÉM, česká burza cenných papírů a.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b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color w:val="3366FF"/>
                          <w:sz w:val="16"/>
                          <w:szCs w:val="16"/>
                          <w:lang w:eastAsia="zh-CN"/>
                        </w:rPr>
                        <w:t>V Celnici 10, 117 21  Prah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ind w:left="680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Č. j.: 1/07/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mallCaps/>
          <w:sz w:val="28"/>
        </w:rPr>
      </w:pPr>
      <w:r>
        <w:rPr>
          <w:smallCaps/>
          <w:sz w:val="28"/>
        </w:rPr>
        <w:t>Rozhodnutí</w:t>
      </w:r>
    </w:p>
    <w:p>
      <w:pPr>
        <w:pStyle w:val="Normal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, jako organizátor mnohostranného obchodního systému podle zákona č. 256/2004 Sb., o podnikání na kapitálovém trhu v platném znění, rozhodl podle článku 11, odst. b) Pravidel pro přijímání investičních nástrojů k obchodování na mnohostranném obchodním systému, jejich vyřazení, vyloučení a pozastavení obchodování (dále jen „Pravidel“)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ustanovení článku 11, odst. b) Pravidel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 obchodování na mnohostranném obchodním systému (dále jen „MOS“) organizovaném společností RM-SYSTÉM,  česká  burza cenných papírů a.s.  (dále jen „burza RM-S“), se vylučují cenné papíry společnosti Severomoravská plynárenská, a.s., IČ: 47675748 se sídlem Plynární 2748/6, 702 72, Ostrava - Moravská Ostrava, Česká republika (dále jen „emitent“), akcie v zaknihované podobě, ve formě na majitele (doručitele), ISIN: CZ0005084459 o jmenovité hodnotě 1 000 Kč s počtem 1 472 285 kusů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kon tohoto rozhodnutí bude proveden k datu 19.7.2013. Posledním obchodním dnem na mnohostranném obchodním systému burzy RM-S s předmětným ISIN CZ0005084459 bude 18.7.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Odůvodnění</w:t>
      </w:r>
    </w:p>
    <w:p>
      <w:pPr>
        <w:pStyle w:val="BodyText21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10.6.2013 rozhodl emitent na mimořádné valné hromadě ve smyslu § 183i a následujících obchodního zákoníku o přechodu všech akcií vydaných emitentem, vlastněných akcionáři emitenta odlišnými od Hlavního akcionáře, kterým je společnost RWE Gas International N.V., se sídlem Willemsplein 4, 5211AK s-Hertogenbosch, Nizozemské království, zapsaná v obchodním rejstříku vedeném Obchodní a průmyslovou komorou v Brabantu, pod číslem spisu 34168241, na Hlavního akcionáře. Stávající akcionáři obdrží protiplnění ve výši 5 301 Kč za jednu akcii emitenta ISIN CZ0005084459 o jmenovité hodnotě 1 000 Kč. Přiměřenost navržené výše protiplnění je doložena znaleckým posudkem č. 231-26/2013 ze dne 17. 4. 2013, vypracovaným společností NSG Morison znalecký ústav s.r.o., se sídlem Jakubská 647/2, Praha 1, Staré Město, PSČ 110 00, IČ 24664651, podle kterého znalec považuje částku 5.301 Kč za přiměřenou hodnotě účastnických cenných papírů a odpovídající provedeným oceňovacím analýzám a závěrům znaleckého posudku. Tato hodnota vychází z předpokladu, že před vznikem práva menšinových akcionářů Společnosti na protiplnění bude rozhodnuto a akcionářům Společnosti vznikne nárok na výplatu dividendy ve výši 419 Kč na akcii. Dne 17.7.2013 byla společnosti RM-SYSTÉM, česká burza cenných papírů a.s. doručena informace od Centrálního depozitáře cenných papírů, a.s. o plánovaném squeeze-outu výše uvedené emise, jehož plánovaný termín provedení nastane dne 18.7.2013 a změna bude účinná od 19.7.2013. Na základě výše uvedených informací burza RM-S dále postupuje tak, jak je uvedeno ve výrocích tohoto rozhod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e ustanovení čl. 11 odst. b) Pravidel vyloučí burza RM-S investiční nástroj z obchodování v MOS jestliže se lze domnívat, že investiční nástroje nejsou rozptýleny mezi dostatečný počet investorů, zejména došlo-li k výkupu účastnických cenných papírů (squeeze-out) podle § 183i a následujících obchodního zákoníku či podle obdobného ustanovení zahraničního práva, jímž se řídí vnitřní poměry emitenta. </w:t>
      </w:r>
    </w:p>
    <w:p>
      <w:pPr>
        <w:pStyle w:val="BodyText21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ých skutečností v souladu s ustanovení článku 11 odst. b) Pravidel obchodování rozhodla burza RM-S tak, jak je stanoveno ve výrocích tohoto rozhodnut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článkem 12, odst. 1) Pravidel není možné proti tomuto rozhodnutí podat opravný prostřede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7.7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2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n Sochor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     Předseda představenstva              </w:t>
      </w:r>
    </w:p>
    <w:p>
      <w:pPr>
        <w:pStyle w:val="Normal"/>
        <w:ind w:left="2976" w:firstLine="5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-SYSTÉM, česká burza cenných papírů a.s.</w:t>
      </w:r>
    </w:p>
    <w:p>
      <w:pPr>
        <w:pStyle w:val="Normal"/>
        <w:ind w:left="2268"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2"/>
        <w:rPr>
          <w:rFonts w:ascii="Arial" w:hAnsi="Arial" w:cs="Arial"/>
          <w:smallCaps/>
          <w:sz w:val="28"/>
          <w:szCs w:val="22"/>
        </w:rPr>
      </w:pPr>
      <w:r>
        <w:rPr>
          <w:rFonts w:cs="Arial"/>
          <w:smallCaps/>
          <w:sz w:val="28"/>
          <w:szCs w:val="22"/>
        </w:rPr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hadow/>
      <w:spacing w:val="2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21:00Z</dcterms:created>
  <dc:creator>Ivan Nápravník</dc:creator>
  <dc:description/>
  <cp:keywords/>
  <dc:language>en-US</dc:language>
  <cp:lastModifiedBy>Michal Jahoda</cp:lastModifiedBy>
  <cp:lastPrinted>2009-07-15T14:56:00Z</cp:lastPrinted>
  <dcterms:modified xsi:type="dcterms:W3CDTF">2013-07-18T06:06:00Z</dcterms:modified>
  <cp:revision>7</cp:revision>
  <dc:subject/>
  <dc:title>                                                  </dc:title>
</cp:coreProperties>
</file>