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5670" w:leader="none"/>
        </w:tabs>
        <w:rPr/>
      </w:pPr>
      <w:r>
        <w:rPr/>
        <w:t>RM-SYSTÉM, česká burza cenných papírů a.s.</w:t>
        <w:tab/>
        <w:t>Řada G – SVYT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ř. číslo v řadě: 1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Č.j.: R1/1 27/14 - 1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čet příloh: 0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2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ončení poskytování vybraných služeb SVY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 xml:space="preserve">V návaznosti na účinné NAŘÍZENÍ EVROPSKÉHO PARLAMENTU A RADY (EU) č. 909/2014 ze dne 23. července 2014, které bylo vyhlášeno v </w:t>
      </w:r>
      <w:r>
        <w:rPr>
          <w:rStyle w:val="Italic"/>
        </w:rPr>
        <w:t>Úředním věstníku Evropské unie</w:t>
      </w:r>
      <w:r>
        <w:rPr/>
        <w:t xml:space="preserve"> dne 28.8.2014, o zlepšení vypořádání obchodů s cennými papíry v Evropské unii a centrálních depozitářích cenných papírů a o změně směrnic 98/26/ES a 2014/65/EU a nařízení (EU) č. 236/2012 ruším tímto rozhodnutím poskytování služeb SVYT uvedených v Pravidlech SVYT v § 7 odst. 1 pro účastníky SVY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Konkrétně se jedná o služby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obchody, které nebyly vloženy v souladu s ustanovením Pravidel obchodování do obchodního systému RM-S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custody převody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ůjčky investičních nástrojů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repo operace a reversní repo operace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buy/sell transakce a sell/buy transakce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technický převod investičních nástrojů (zejména převod investičních nástrojů mezi účty jednoho majitele nebo mezi účty fondů obhospodařovanými shodnou investiční společností)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vypořádání prodeje zastavených investičních nástrojů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Ostatní služby SVYT jsou poskytovány v takovém rozsahu, aby nedocházelo k poškození zájmů účastníků a jejich klientů. Neodvolatelnost vypořádání dříve podaných pokynů ve smyslu § 19 Pravidel SVYT a povinnost účastníků vypořádat veškeré dosavadní pohledávky a závazky není tímto rozhodnutím dotčen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  <w:t>V Praze dne 19.9.2014</w:t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Ing. David Hybeš v.r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 xml:space="preserve">provozní ředitel v zastoupení ředitele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RM-SYSTÉM, česká burza cenných papírů a.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34:00Z</dcterms:created>
  <dc:creator>Jan Vojtíšek</dc:creator>
  <dc:description/>
  <dc:language>en-US</dc:language>
  <cp:lastModifiedBy>Mgr. Robert Nossek_upravy</cp:lastModifiedBy>
  <cp:lastPrinted>2009-09-08T16:49:00Z</cp:lastPrinted>
  <dcterms:modified xsi:type="dcterms:W3CDTF">2014-09-19T15:34:00Z</dcterms:modified>
  <cp:revision>2</cp:revision>
  <dc:subject/>
  <dc:title>RM-SYSTÉM, česká burza cenných papírů a</dc:title>
</cp:coreProperties>
</file>