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R1/1 12294/16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4 odst. 2 Pravidel pro přijímání investičních nástrojů k obchodování na mnohostranném obchodním systému, jejich vyřazení, vyloučení a pozastavení obchodování (dále též jen „Pravidla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4 odst. 2 Pravidel </w:t>
      </w:r>
    </w:p>
    <w:p>
      <w:pPr>
        <w:pStyle w:val="Normal"/>
        <w:spacing w:before="120" w:after="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přijímají k obchodování na mnohostranném obchodním systému (dále jen „MOS“) organizovaném společností RM-SYSTÉM, česká burza cenných papírů, a.s. (dále jen „burza RM-S“), cenné papíry společnosti MONETA Money Bank, a.s., IČ 25672720, se sídlem: Praha 4 – Michle, Vyskočilova 1422/1a, PSČ 14028 (dále také „emitent“), akcie v zaknihované podobě ve formě na jméno, ISIN: CZ0008040318, s počtem akcií v emisi: 511 000 000 kusů. Obchodování s cennými papíry společnosti MONETA Money Bank, a.s. bude zahájeno dne 6.5.2016.</w:t>
      </w:r>
    </w:p>
    <w:p>
      <w:pPr>
        <w:pStyle w:val="Normal"/>
        <w:spacing w:before="120" w:after="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dle článku 4 odst. 3 Pravidel bylo přijato na základě žádosti společnosti Fio banka, a.s. se sídlem Praha 1, V Celnici 1028/10, PSČ 117 21, Česká republika, IČ: 61858374, o přijetí předmětných cenných papírů k obchodování na MOS, která byla doručena burze RM-S dne 4.5.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ánku 14 odst. 1 Pravidel přijetím tohoto investičního nástroje k obchodování v MOS nepřebírá burza RM-S žádné závazky z těchto přijatých investičních nástrojů ani neručí za jakékoliv škody, vzniklé v důsledku obchodování s těmito investičními nástro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4.5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gr. Jan Sochor, v. r.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ředitel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8:00Z</dcterms:created>
  <dc:creator>Ivan Nápravník</dc:creator>
  <dc:description/>
  <cp:keywords/>
  <dc:language>en-US</dc:language>
  <cp:lastModifiedBy>Selucky Ondrej</cp:lastModifiedBy>
  <cp:lastPrinted>2015-11-26T13:32:00Z</cp:lastPrinted>
  <dcterms:modified xsi:type="dcterms:W3CDTF">2016-05-04T14:35:00Z</dcterms:modified>
  <cp:revision>37</cp:revision>
  <dc:subject/>
  <dc:title/>
</cp:coreProperties>
</file>