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2/06/2014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1, bod. 1 písm. e) Pravidel pro přijímání investičních nástrojů k obchodování na mnohostranném obchodním systému, jejich vyřazení, vyloučení a pozastavení obchodování (dále také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základě ustanovení článku 11, bod 1 písm. e) Pravidel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e z obchodování na mnohostranném obchodním systému (dále také „MOS“) organizovaném společností RM-SYSTÉM, česká burza cenných papírů a.s. (dále také „burza RM-S“), vylučují cenné papíry společnosti TATRA, a.s. se sídlem Areál Tatry 1450/1, PSČ 742 21, Kopřivnice, Česká republika, identifikační číslo: 45193444 (dále také „emitent“), akcie v zaknihované podobě, ISIN: CS0005018456 o jmenovité hodnotě 100,- Kč, v počtu 4 418 055 kus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27.6.2014. Posledním obchodním dnem na mnohostranném obchodním systému burzy RM-S s předmětným ISIN CS0005018456 bude 26.6.2014, ale obchodování je z rozhodnutí ředitele k okamžiku zjištění informace o rozhodnutí o úpadku pozastaven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m Krajského soudu v Ostravě ze dne 25.6.2014 č. j. KSOS 39 INS 13616/2014-A9 bylo rozhodnuto o úpadku dlužníka TATRA, a.s. se sídlem Areál Tatry 1450/1, PSČ 742 21, Kopřivnice, Česká republika, identifikační číslo: 45193444. Účinky rozhodnutí o úpadku nastaly zveřejněním v insolvenčním rejstříku, tj. dne 25.6.2014. Insolvenční správce: Mgr. Daniel Siwy, se sídlem Hlavní třída 87/2, 737 01 Český Těšín, který v projednávané věci vykonává svou činnost v provozovně Oldřichovice 53, 739 61 Třine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čl. 11, bod 1), písm. e) Pravidel vyloučí burza RM-S investiční nástroj z obchodování v MOS jestliže se RM-S dozvěděl závažné skutečnosti odůvodňující obavu, že pokračování s obchodováním investičních nástrojů v MOS, by mohlo vést k poškození účastníků RM-S, kteří by s těmito nástroji v MOS uzavírali obc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6.6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ysledeklustrace">
    <w:name w:val="vysledeklustr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9:00Z</dcterms:created>
  <dc:creator>Administrator</dc:creator>
  <dc:description/>
  <cp:keywords/>
  <dc:language>en-US</dc:language>
  <cp:lastModifiedBy>Michal Jahoda</cp:lastModifiedBy>
  <dcterms:modified xsi:type="dcterms:W3CDTF">2014-06-26T06:17:00Z</dcterms:modified>
  <cp:revision>11</cp:revision>
  <dc:subject/>
  <dc:title>                                                  </dc:title>
</cp:coreProperties>
</file>