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05/2015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dne 30.4.2015 Rozhodnutím č.j. 01/04/2015 podle článku 4, odst. 2) Pravidel pro přijímání investičních nástrojů k obchodování na mnohostranném obchodním systému, jejich vyřazení, vyloučení a pozastavení obchodování (dále jen „Pravidel“) o přijetí cenných papírů společnosti společnosti Slovak Telekom, a.s. (dále také „emitent“), IČ: 35763469, Bajkalská 28, 817 62 Bratislava, Slovenská republika, akcie v zaknihované podobě ve formě na doručitele, ISIN: SK1110017722, s počtem akcií v emisi: 86 411 300 kusů. Na základě nově získaných údajů RM-S vydává toto nové Rozhodnutí, kter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 výkon Rozhodnutí č.j. 01/04/2015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tohoto rozhodnutí je odmítnutí nabídky z IPO slovenskou vlád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1.5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32:00Z</dcterms:created>
  <dc:creator>Administrator</dc:creator>
  <dc:description/>
  <cp:keywords/>
  <dc:language>en-US</dc:language>
  <cp:lastModifiedBy>Tomáš Svoboda</cp:lastModifiedBy>
  <dcterms:modified xsi:type="dcterms:W3CDTF">2015-05-11T08:43:00Z</dcterms:modified>
  <cp:revision>6</cp:revision>
  <dc:subject/>
  <dc:title>                                                  </dc:title>
</cp:coreProperties>
</file>