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2/02/2013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dne 22.2.2013 Rozhodnutím č.j. 1/02/2013 podle článku 11, bod. 1 písm. e) Pravidel pro přijímání investičních nástrojů k obchodování na mnohostranném obchodním systému, jejich vyřazení, vyloučení a pozastavení obchodování (dále jen „Pravidel“) o vyloučení cenných papírů společnosti ECM REAL ESTATE INVESTMENTS A.G., (dále jen „emitent“) se sídlem 2 Charles de Gaulle, Lucemburské velkovévodství, L-1653, a.s., identifikační číslo: 0000B65153, akcie v zaknihované podobě, ve formě na majitele, ISIN: LU0259919230. Na základě nově získaných údajů RM-S vydává toto nové Rozhodnutí, který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ší výkon Rozhodnutí č.j. 1/02/2013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usnesení Městského soudu v Praze ze dne 8.2.2013 č. j. MSPH 79 INS 6021/2011-B-423, kterým bylo rozhodnuto o přeměně reorganizace dlužníka ECM REAL ESTATE INVESTMENTS A.G., se sídlem 2 Charles de Gaulle, Lucemburské velkovévodství, L-1653, v konkurs, bylo dne 22.2.2013 podáno emitentem (dlužníkem) v zákonné lhůtě odvolání. Toto odvolání bylo zveřejněno v insolvenčním rejstříku dne 22.2.2013 v čase 14:24, tedy v době, kdy bylo Rozhodnutí č.j. 1/02/2013 RM-S již zveřejně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ž bude znám s definitivní platností konečný způsob řešení úpadku emitenta se tímto ruší účinky Rozhodnutí č.j. 1/02/2013 a nadále platí skutečnosti uvedené v Rozhodnutí RM-S č.j. 1/07/2011 o pozastavení obchodování s emisí ECM, ISIN: LU02599192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5.2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hanging="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14:00Z</dcterms:created>
  <dc:creator>Administrator</dc:creator>
  <dc:description/>
  <dc:language>en-US</dc:language>
  <cp:lastModifiedBy>Michal Jahoda</cp:lastModifiedBy>
  <dcterms:modified xsi:type="dcterms:W3CDTF">2013-02-25T15:14:00Z</dcterms:modified>
  <cp:revision>2</cp:revision>
  <dc:subject/>
  <dc:title/>
</cp:coreProperties>
</file>