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2/2013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bod. 1 písm. e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základě ustanovení článku 11, bod 1 písm. e) Pravidel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 z obchodování na mnohostranném obchodním systému (dále jen „MOS“) organizovaném společností RM-SYSTÉM,  česká  burza cenných papírů a.s. (dále jen „burza RM-S“), vylučují cenné papíry společnosti ECM REAL ESTATE INVESTMENTS A.G., (dále jen „emitent“) se sídlem 2 Charles de Gaulle, Lucemburské velkovévodství, L-1653, a.s., identifikační číslo: 0000B65153, akcie v zaknihované podobě, ve formě na majitele, ISIN: LU0259919230 o jmenovité hodnotě 1,70 EUR, v počtu 6.868.092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8.2.2013. Posledním obchodním dnem na mnohostranném obchodním systému burzy RM-S s předmětným ISIN CZ0005098251 bude 27.2.2013. 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m Městského soudu v Praze ze dne 8.2.2013 č. j. MSPH 79 INS 6021/2011-B-423 bylo rozhodnuto o přeměně reorganizace dlužníka ECM REAL ESTATE INVESTMENTS A.G., se sídlem 2 Charles de Gaulle, Lucemburské velkovévodství, L-1653, povolené usnesením zdejšího soudu ze dne 15. března 2012 č. j. MSPH 79 INS 6021/2011-B-306, v konkurs. Účinky rozhodnutí o úpadku nastaly zveřejněním v insolvenčním rejstříku, tj. dne 8.2.2013. Insolvenční správce: Mgr. Ing. Ivo Hala, Praha 2, Anglická 140/20, PSČ 120 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čl. 11, bod 1), písm. e) Pravidel vyloučí burza RM-S investiční nástroj z obchodování v MOS jestli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hodnutí bylo učiněno především z toho důvodu, aby se předešlo hospodářským ztrátám, ke kterým by případně mohlo dojít, docházelo-li by k operacím na trhu za využití nepřesných informací, spojených s vyhlášením konkursu emitenta a jeho dalším řešením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2.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0:00Z</dcterms:created>
  <dc:creator>Administrator</dc:creator>
  <dc:description/>
  <cp:keywords/>
  <dc:language>en-US</dc:language>
  <cp:lastModifiedBy>Michal Jahoda</cp:lastModifiedBy>
  <dcterms:modified xsi:type="dcterms:W3CDTF">2013-02-22T08:52:00Z</dcterms:modified>
  <cp:revision>7</cp:revision>
  <dc:subject/>
  <dc:title>                                                  </dc:title>
</cp:coreProperties>
</file>