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11/2012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bod. 1 písm. e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základě ustanovení článku 11, bod 1 písm. e) Pravidel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e z obchodování na mnohostranném obchodním systému (dále jen „MOS“) organizovaném společností RM-SYSTÉM,  česká  burza cenných papírů a.s. (dále jen „burza RM-S“), vylučují cenné papíry společnosti ČKD Kutná Hora, a.s. (dále jen „emitent“) se sídlem Kutná Hora, Karlov č.p. 197, PSČ 284 49, Česká republika, identifikační číslo: 508055, akcie v zaknihované podobě, ve formě na majitele, ISIN: CS0005008051 o jmenovité hodnotě 1000,- Kč, v počtu 343.850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29.11.2012. Posledním obchodním dnem na mnohostranném obchodním systému burzy RM-S s předmětným ISIN CZ0005098251 bude 28.11.2012. 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m Krajského soudu v Praze ze dne 21.2.2011 č. j. KSPH 41 INS 11480/2010-A-114 bylo rozhodnuto o úpadku dlužníka ČKD Kutná Hora, a.s. se sídlem Kutná Hora, Karlov č.p. 197, PSČ 284 49, Česká republika, IČ: 508055. Účinky rozhodnutí o úpadku nastaly zveřejněním v insolvenčním rejstříku, tj. dne 21.2.2011. Insolvenční správce: JUDr. David Uhlíř, Praha 1, Opletalova 5, PSČ 110 00, Česká republ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čl. 11, bod 1), písm. e) Pravidel vyloučí burza RM-S investiční nástroj z obchodování v MOS jestliže se RM-S dozvěděl závažné skutečnosti odůvodňující obavu, že pokračování s obchodováním investičních nástrojů v MOS by mohlo vést k poškození účastníků RM-S, kteří by s těmito nástroji v MOS uzavírali obc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zhodnutí bylo učiněno především z toho důvodu, aby se předešlo hospodářským ztrátám, ke kterým by případně mohlo dojít, docházelo-li by k operacím na trhu za využití nepřesných informací, spojených s vyhlášením úpadku emitenta a jeho dalším řešením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9.11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7:00Z</dcterms:created>
  <dc:creator>Administrator</dc:creator>
  <dc:description/>
  <cp:keywords/>
  <dc:language>en-US</dc:language>
  <cp:lastModifiedBy>Michal Jahoda</cp:lastModifiedBy>
  <dcterms:modified xsi:type="dcterms:W3CDTF">2012-11-19T16:22:00Z</dcterms:modified>
  <cp:revision>13</cp:revision>
  <dc:subject/>
  <dc:title>                                                  </dc:title>
</cp:coreProperties>
</file>