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5/2013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e) Pravidel pro přijímání investičních nástrojů k obchodování na mnohostranném obchodním systému, jejich vyřazení, vyloučení a pozastavení obchodování (dále také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e) Pravidel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také „MOS“) organizovaném společností RM-SYSTÉM,  česká  burza cenných papírů a.s. (dále jen „burza RM-S“), vylučují cenné papíry společnosti ECM REAL ESTATE INVESTMENTS A.G., (dále také „emitent“ nebo „dlužník“) se sídlem 2 Charles de Gaulle, Lucemburské velkovévodství, L-1653, a.s., identifikační číslo: 0000B65153, akcie v zaknihované podobě, ve formě na majitele, ISIN: LU0259919230 o jmenovité hodnotě 1,70 EUR, v počtu 6.868.09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3.5.2013.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Městského soudu v Praze ze dne 8.2.2013 č. j. MSPH 79 INS 6021/2011-B-423 bylo rozhodnuto o přeměně reorganizace dlužníka ECM REAL ESTATE INVESTMENTS A.G., se sídlem 2 Charles de Gaulle, Lucemburské velkovévodství, L-1653, povolené usnesením zdejšího soudu ze dne 15. března 2012 č. j. MSPH 79 INS 6021/2011-B-306, v konkurs. Účinky rozhodnutí o úpadku nastaly zveřejněním v insolvenčním rejstříku, tj. dne 8.2.2013. Insolvenční správce: Mgr. Ing. Ivo Hala, Praha 2, Anglická 140/20, PSČ 120 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usnesení (ze dne 8.2.2013) napadl dlužník v zákonem stanovené lhůtě odvoláním. V souvislosti s tímto odvoláním burza RM-S zrušila dne 25.2.2013 výkon Rozhodnutí č.j. 1/02/2013, kterým mělo dojít k vyloučení emise cenných papírů ISIN: LU0259919230 ke dni 28.2.2013 (přičemž nadále zůstaly platné skutečnosti uvedené v Rozhodnutí RM-S č.j. 1/07/2011 o pozastavení obchodování s emisí ECM, ISIN: LU0259919230). Vzhledem k tomu, že dlužník vzal své odvolání v průběhu odvolacího řízení zpět dříve, než skončilo, odvolací soud je podle § 207 odst. 2 o.s.ř. zastavil. Z tohoto důvodu v současnosti již nic nebrání vyloučení předmětné emise z MOS burzy RM-S, tak jak je uvedeno v textu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, bod 1), písm. e) Pravidel vyloučí burza RM-S investiční nástroj z obchodování v MOS, 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konkurs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5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4:00Z</dcterms:created>
  <dc:creator>Administrator</dc:creator>
  <dc:description/>
  <dc:language>en-US</dc:language>
  <cp:lastModifiedBy>Michal Jahoda</cp:lastModifiedBy>
  <dcterms:modified xsi:type="dcterms:W3CDTF">2013-05-09T05:54:00Z</dcterms:modified>
  <cp:revision>3</cp:revision>
  <dc:subject/>
  <dc:title/>
</cp:coreProperties>
</file>