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534035</wp:posOffset>
                </wp:positionV>
                <wp:extent cx="7430135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823680"/>
                          <a:chOff x="0" y="0"/>
                          <a:chExt cx="743004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3480" y="0"/>
                            <a:ext cx="15130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760" y="40680"/>
                            <a:ext cx="53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69120"/>
                            <a:ext cx="24674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-SYSTÉM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dvin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ý mlýn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0 18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47116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psaná v oddíle B, vložka 1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obch. rejstříku u Městského soudu v Pr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-42.05pt;width:585pt;height:64.85pt" coordorigin="-1311,-841" coordsize="11700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-841;width:2382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43,-777" to="10389,-777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line id="shape_0" from="-1311,-776" to="-111,-776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-732;width:3885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-SYSTÉM,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dvin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ý mlýn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0 18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471164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psaná v oddíle B, vložka 18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obch. rejstříku u Městského soudu v Pra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146304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2/07/2008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M-SYSTÉM, a.s., jako organizátor regulovaného trhu s cennými papíry podle zákona č. 256/2004 Sb., o podnikání na kapitálovém trhu (dále jen "ZPKT") rozhodl ve správním řízení  podle § 49 odst.1 ZPKT a § 10, § 46 a § 67 zákona č. 500/2004 Sb., správní řád,ve znění pozdějších předpisů, takto: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ustanovení § 48 odst. 2 písm. a) ZPKT a s přiměřeným použitím Pravidel obchodování na trhu RM-S část 3.1. čl. 10 odst. 2. a 3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lučují se z obchodování na oficiálním trhu organizovaném společností RM-SYSTÉM, a.s., cenné papíry společnosti Vodovody a kanalizace Pardubice, a.s., se sídlem Zelené předměstí, Teplého 2014, Pardubice, PSČ: 415 38, identifikační číslo: 0060108631, akcie, v zaknihované podobě, ve formě </w:t>
      </w:r>
      <w:r>
        <w:rPr>
          <w:rFonts w:cs="Arial" w:ascii="Arial" w:hAnsi="Arial"/>
          <w:b/>
          <w:lang w:val="en-US" w:eastAsia="en-US"/>
        </w:rPr>
        <w:t>na majitele (doručitele)</w:t>
      </w:r>
      <w:r>
        <w:rPr>
          <w:rFonts w:cs="Arial" w:ascii="Arial" w:hAnsi="Arial"/>
          <w:b/>
        </w:rPr>
        <w:t>, ISIN:</w:t>
      </w: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t>CZ0009064150</w:t>
      </w:r>
      <w:r>
        <w:rPr>
          <w:rFonts w:cs="Arial" w:ascii="Arial" w:hAnsi="Arial"/>
          <w:b/>
        </w:rPr>
        <w:t xml:space="preserve"> o jmenovité hodnotě 1000,- Kč, s počtem kusů  997 916 a celkovém objemu 997 916 000,- Kč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Výkon tohoto rozhodnutí bude proveden 15. dnem po nabytí právní moci. Posledním obchodním dnem na trhu RM-S s předmětným ISIN </w:t>
      </w:r>
      <w:r>
        <w:rPr>
          <w:rFonts w:cs="Arial" w:ascii="Arial" w:hAnsi="Arial"/>
          <w:b/>
          <w:lang w:val="en-US" w:eastAsia="en-US"/>
        </w:rPr>
        <w:t>CZ0009064150</w:t>
      </w:r>
      <w:r>
        <w:rPr>
          <w:rFonts w:cs="Arial" w:ascii="Arial" w:hAnsi="Arial"/>
          <w:b/>
        </w:rPr>
        <w:t xml:space="preserve"> bude 14. den po nabytí právní moci tohoto rozhodnu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Odůvodnění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 xml:space="preserve">RM-SYSTÉM, a.s. (dále jen RM-S) zahájil vydáním tohoto rozhodnutí na základě § 49 odst. 1 ZPKT správní řízení ve věci vyloučení výše uvedených cenných papírů společnosti </w:t>
        <w:br/>
        <w:t>Vodovody a kanalizace Pardubice, a.s. (dále jen emitent), ISIN CZ0009064150 (dále jen předmětné akcie) z obchodování na mimoburzovním trhu s cennými papíry, který organizuje (dále jen trh RM-S). Správní řízení bylo zahájeno na základě pravidelné kontroly plnění předpokladů a podmínek pro přijetí cenných papírů k obchodování na trhu RM-S podle ZPKT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spacing w:before="60" w:after="0"/>
        <w:ind w:hanging="0"/>
        <w:rPr>
          <w:sz w:val="20"/>
        </w:rPr>
      </w:pPr>
      <w:r>
        <w:rPr>
          <w:sz w:val="20"/>
        </w:rPr>
        <w:t xml:space="preserve">Na základě výsledků přezkoumání plnění předpokladů a podmínek podle ZPKT, které činí RM-S pravidelně podle Pravidel obchodování  u všech emisí registrovaných na trhu RM-S, bylo zjištěno, že výše uvedená emise cenných papírů v době zahájení správního řízení nesplňovala jednu ze základních částí předpokladů pro obchodování na regulovaném trhu podle § 48 odst. 2, písm. a) ZPKT, tedy že je možné udržet pravidelné obchodování s cenným papírem. Při přezkoumání byly zjištěny následující skutečnosti: </w:t>
      </w:r>
    </w:p>
    <w:p>
      <w:pPr>
        <w:pStyle w:val="BodyText21"/>
        <w:spacing w:before="60" w:after="0"/>
        <w:ind w:hanging="0"/>
        <w:rPr>
          <w:sz w:val="20"/>
        </w:rPr>
      </w:pPr>
      <w:r>
        <w:rPr>
          <w:sz w:val="20"/>
        </w:rPr>
        <w:t>v období od počátku dubna 2008 do konce června 2008 bylo s výše uvedenou emisí cenných papírů obchodováno v pěti obchodních (provozních) dnech trhu RM-S, s celkovým objemem obchodů 28 340 Kč, při maximální. tržní kapitalizaci 1 459 422 EUR (§ 44 odst. 2, písm. c) ZPKT) a při rozptýlenosti cca 73% (§ 44 odst. 2, písm. i) ZPKT). což dokládá, že s uvedenou emisí nebylo  zaručeno bezproblémové obchodování na oficiálním trhu RM-S,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Z výše uvedeného  počtu obchodních dnů RM-S, kdy bylo s danou emisí na trhu RM-S obchodováno, a z dosaženého objemu obchodů plyne, že po většinu obchodních (provozních) dnů zkoumaného období nebyl na trhu RM-S zaznamenán jediný obchod s těmito cennými papíry. Dle zjištění RM-S má nízká frekvence obchodování na trhu RM-S s danou emisí trvalejší charakter a  v průběhu přípravy správního řízení nedošlo k žádné výrazné změně tohoto trendu a dochází tak k tomu, že je naplněn §48 odst. 2, písm. a) ZPKT, dle kterého organizátor regulovaného trhu vyloučí cenný papír z obchodování na regulovaném trhu, jestliže má doloženo, že nadále není možné udržet pravidelné obchodování s cenným papírem.</w:t>
      </w:r>
    </w:p>
    <w:p>
      <w:pPr>
        <w:pStyle w:val="BodyText21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RM-S po výše uvedeném zkoumání a v průběhu přípravy správního řízení dospěl k závěru, že vzhledem k výše uvedeným skutečnostem, potvrzujícím minimální obchody u předmětných akcií na trhu RM-S a dlouhodobějšímu trendu nízké frekvence obchodování není možné udržet pravidelné obchodování s tímto cenným papírem ve smyslu § 48 odst. 2, písm a)  ZPKT. Vzhledem k výše uvedenému rozhodl RM-S ve správním řízení tak, jak je stanoveno ve výroku  tohoto rozhodnutí a takové rozhodnutí se ve smyslu § 49 odst. 1 ZPKT vydává ve správním řízení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Na základě právního názoru regulátora je účastníkem tohoto správního řízení pouze emitent cenného papíru. Tato skutečnost vyplývá rovněž z ustanovení výše uvedené části 3.1. čl. 10 odstavce 3. Pravidel obchodování na trhu RM-S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>
          <w:smallCaps/>
          <w:spacing w:val="20"/>
          <w:sz w:val="28"/>
        </w:rPr>
      </w:pPr>
      <w:r>
        <w:rPr>
          <w:smallCaps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i tomuto rozhodnutí lze podat dle § 81 odst. 1 správního řádu s využitím § 49 odst. 2 ZPKT do 15 dnů ode dne jeho oznámení odvolání k České národní bance podáním učiněným u ředitele společnosti RM-SYSTÉM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6. 7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0"/>
        </w:rPr>
      </w:pPr>
      <w:r>
        <w:rPr>
          <w:sz w:val="20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 zastoupení ředitele RM-SYSTÉM,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7:00Z</dcterms:created>
  <dc:creator>Ivan Nápravník</dc:creator>
  <dc:description/>
  <cp:keywords/>
  <dc:language>en-US</dc:language>
  <cp:lastModifiedBy>RRR</cp:lastModifiedBy>
  <cp:lastPrinted>2008-07-14T13:19:00Z</cp:lastPrinted>
  <dcterms:modified xsi:type="dcterms:W3CDTF">2008-07-15T10:30:00Z</dcterms:modified>
  <cp:revision>4</cp:revision>
  <dc:subject/>
  <dc:title>                                                  </dc:title>
</cp:coreProperties>
</file>