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8340</wp:posOffset>
            </wp:positionH>
            <wp:positionV relativeFrom="paragraph">
              <wp:posOffset>6985</wp:posOffset>
            </wp:positionV>
            <wp:extent cx="183832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M-SYSTÉM, česká burza cenných papírů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Řada D – Ceník služeb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poř. číslo v řadě: 2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Č.j.: R1/1 621/18 - 14</w:t>
      </w:r>
    </w:p>
    <w:p>
      <w:pPr>
        <w:pStyle w:val="Normal"/>
        <w:ind w:left="5664" w:firstLine="708"/>
        <w:rPr/>
      </w:pPr>
      <w:r>
        <w:rPr>
          <w:rFonts w:cs="Arial" w:ascii="Arial" w:hAnsi="Arial"/>
        </w:rPr>
        <w:t>Počet příloh: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ozhodnutí ředitel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4/201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dání novely Ceníku burzovních služeb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ímto vydávám novelu Ceníku burzovních služeb. Novela Ceníku burzovních služeb je přílohou tohoto rozhodnutí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vela Ceníku burzovních služeb nabývá účinnosti ke dni 6. 8. 2018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okyny podané do konce účinnosti původního ceníku, tj. do 5. 8. 2018 včetně, jsou zpoplatněny podle původního ceník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to rozhodnutí nabývá účinnosti dnem vydá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Praze dne 2. 8. 2018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firstLine="283"/>
        <w:rPr>
          <w:rFonts w:ascii="Arial" w:hAnsi="Arial" w:cs="Arial"/>
        </w:rPr>
      </w:pPr>
      <w:r>
        <w:rPr>
          <w:rFonts w:cs="Arial" w:ascii="Arial" w:hAnsi="Arial"/>
        </w:rPr>
        <w:t>Daniel Ditrich v.r.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vozní ředitel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v zastoupení ředitele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RM-SYSTÉM, česká burza cenných papírů a.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24:00Z</dcterms:created>
  <dc:creator>Administrator</dc:creator>
  <dc:description/>
  <cp:keywords/>
  <dc:language>en-US</dc:language>
  <cp:lastModifiedBy>Ullmann Jan</cp:lastModifiedBy>
  <cp:lastPrinted>2015-12-21T10:26:00Z</cp:lastPrinted>
  <dcterms:modified xsi:type="dcterms:W3CDTF">2018-08-02T11:47:00Z</dcterms:modified>
  <cp:revision>5</cp:revision>
  <dc:subject/>
  <dc:title/>
</cp:coreProperties>
</file>