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D – Ceník služeb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621/18 - 12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novely Ceníku burzovní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ímto vydávám novelu Ceníku burzovních služeb. Novela Ceníku burzovních služeb je přílohou tohoto rozhodnu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la Ceníku burzovních služeb nabývá účinnosti ke dni 9. 7. 201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kyny podané do konce účinnosti původního ceníku, tj. do 8. 7. 2018 včetně, jsou zpoplatněny podle původního ce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o rozhodnutí nabývá účinnosti dnem vyd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4. 7. 20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9:00Z</dcterms:created>
  <dc:creator>Administrator</dc:creator>
  <dc:description/>
  <cp:keywords/>
  <dc:language>en-US</dc:language>
  <cp:lastModifiedBy>Ullmann Jan</cp:lastModifiedBy>
  <cp:lastPrinted>2015-12-21T10:26:00Z</cp:lastPrinted>
  <dcterms:modified xsi:type="dcterms:W3CDTF">2018-07-04T08:24:00Z</dcterms:modified>
  <cp:revision>4</cp:revision>
  <dc:subject/>
  <dc:title/>
</cp:coreProperties>
</file>