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985</wp:posOffset>
            </wp:positionV>
            <wp:extent cx="18383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Řada A – Všeobecná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ř. číslo v řadě: 1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 R1/1 618/18 - 11</w:t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Počet příloh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hodnutí ředite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dání novelizovaných Pravidel poskytování informací, Technických podmínek provozu čl. 22 (Tvůrce trhu, podporovatel likvidity, jeho registrace, práva a povinnosti) a Technických podmínek provozu čl. 26 (Podmínky pro poskytování informací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M-S novelizovala Pravidla poskytování informací a dále technické podmínky provozu čl. 22 a technické podmínky provozu čl. 26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elizovaná Pravidla poskytování informací, technické podmínky provozu čl. 22 a technické podmínky provozu čl. 26 nabývají účinnosti dne 9. 7. 2018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Uvedené dokumenty RM-S jsou přílohou tohoto rozhodnu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4. 7. 20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283"/>
        <w:rPr>
          <w:rFonts w:ascii="Arial" w:hAnsi="Arial" w:cs="Arial"/>
        </w:rPr>
      </w:pPr>
      <w:r>
        <w:rPr>
          <w:rFonts w:cs="Arial" w:ascii="Arial" w:hAnsi="Arial"/>
        </w:rPr>
        <w:t>Daniel Ditrich v. r.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vozní ředitel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 zastoupení ředitele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M-SYSTÉM, česká burza cenných papírů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6:00Z</dcterms:created>
  <dc:creator>Administrator</dc:creator>
  <dc:description/>
  <cp:keywords/>
  <dc:language>en-US</dc:language>
  <cp:lastModifiedBy>Ullmann Jan</cp:lastModifiedBy>
  <cp:lastPrinted>2015-12-21T10:26:00Z</cp:lastPrinted>
  <dcterms:modified xsi:type="dcterms:W3CDTF">2018-07-04T08:18:00Z</dcterms:modified>
  <cp:revision>5</cp:revision>
  <dc:subject/>
  <dc:title/>
</cp:coreProperties>
</file>