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3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8 -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astavení poskytování služby společností RM-SYSTÉM, česká burza cenných papírů a.s. na základě pokynu k přímé koupi nebo k přímému prodeji investičních nástrojů na regulovaném trhu a na mnohostranném obchodním systém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pozastavuji poskytování služby společností </w:t>
      </w:r>
      <w:r>
        <w:rPr>
          <w:rFonts w:cs="Arial" w:ascii="Arial" w:hAnsi="Arial"/>
          <w:bCs/>
        </w:rPr>
        <w:t xml:space="preserve">RM-SYSTÉM, česká burza cenných papírů a.s. na základě pokynu k přímé koupi nebo k přímému prodeji investičních nástrojů na regulovaném trhu (dle čl. 1 odst. 1 písm. c) a d) Pravidel pro podávání pokynů) a na mnohostranném obchodním systému (dle čl. 1 odst. 3 Pravidel pro obchodování na mnohostranném obchodním systému ve spojení s čl. 1 odst. 1 písm. c) a d) Pravidel pro podávání pokynů), a to ve vztahu ke všem investičním nástrojům obchodovaným na regulovaném trhu nebo na mnohostranném obchodním systému organizovaném </w:t>
      </w:r>
      <w:r>
        <w:rPr>
          <w:rFonts w:cs="Arial" w:ascii="Arial" w:hAnsi="Arial"/>
        </w:rPr>
        <w:t xml:space="preserve">společností </w:t>
      </w:r>
      <w:r>
        <w:rPr>
          <w:rFonts w:cs="Arial" w:ascii="Arial" w:hAnsi="Arial"/>
          <w:bCs/>
        </w:rPr>
        <w:t>RM-SYSTÉM, česká burza cenných papírů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to Rozhodnutí ředitele nabývá účinnosti od počátku obchodního dne 12. 3.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9. 3. 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Administrator</dc:creator>
  <dc:description/>
  <dc:language>en-US</dc:language>
  <cp:lastModifiedBy>Ullmann Jan</cp:lastModifiedBy>
  <cp:lastPrinted>2017-01-03T13:44:00Z</cp:lastPrinted>
  <dcterms:modified xsi:type="dcterms:W3CDTF">2018-03-09T13:15:00Z</dcterms:modified>
  <cp:revision>2</cp:revision>
  <dc:subject/>
  <dc:title/>
</cp:coreProperties>
</file>