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6985</wp:posOffset>
            </wp:positionV>
            <wp:extent cx="18383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ada A – Všeobecná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ř. číslo v řadě: 1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618/18 - 1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Počet příloh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hodnutí ředi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/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dání novelizovaných Pravidel pro podávání pokynů a technických podmínek provozu čl. 39, zrušení aktivních pokyn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 návaznosti na novou evropskou legislativu (MiFID II) byla novelizována Pravidla pro podávání pokynů a dále technické podmínky provozu čl. 39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elizovaná Pravidla pro podávání pokynů a technické podmínky provozu čl. 39 nabývají účinnosti dne 3.1.2018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Uvedené dokumenty RM-S jsou přílohou tohoto rozhodnut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Ředitel RM-S dále rozhodl v souladu s čl. 6 Pravidel pro podávání pokynů, že ke konci dne 2.1.2018 budou zrušeny všechny aktivní pokyny podané na trhu RM-S, a to zejména z důvodu, že s ohledem na nastavení nových kroků kotace a dalších úprav v návaznosti na novou evropskou legislativu nebudou tyto pokyny od 3.1.2018 již v souladu s předpisy RM-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2.1.20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283"/>
        <w:rPr>
          <w:rFonts w:ascii="Arial" w:hAnsi="Arial" w:cs="Arial"/>
        </w:rPr>
      </w:pPr>
      <w:r>
        <w:rPr>
          <w:rFonts w:cs="Arial" w:ascii="Arial" w:hAnsi="Arial"/>
        </w:rPr>
        <w:t>Daniel Ditrich v. r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ozní ředitel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 zastoupení ředitel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53:00Z</dcterms:created>
  <dc:creator>Administrator</dc:creator>
  <dc:description/>
  <cp:keywords/>
  <dc:language>en-US</dc:language>
  <cp:lastModifiedBy>Selucky Ondrej</cp:lastModifiedBy>
  <cp:lastPrinted>2015-12-21T10:26:00Z</cp:lastPrinted>
  <dcterms:modified xsi:type="dcterms:W3CDTF">2018-01-02T15:35:00Z</dcterms:modified>
  <cp:revision>156</cp:revision>
  <dc:subject/>
  <dc:title/>
</cp:coreProperties>
</file>