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. číslo v řadě: 8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365/17 -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loužení doby pozastavení obchodování cenného papíru emitenta Harvardský průmyslový holding, a.s. – v likvidaci na mnohostranném obchodním systém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, v souladu s čl. 13 odst. 3 Pravidel pro přijímání investičních nástrojů k obchodování na mnohostranném obchodním systému, jejich vyřazení, vyloučení a pozastavení obchodování (dále jen „Pravidla“) ve spojení s čl. 11 odst. 1 písm. e) Pravidel, </w:t>
      </w:r>
      <w:r>
        <w:rPr>
          <w:rFonts w:cs="Arial" w:ascii="Arial" w:hAnsi="Arial"/>
          <w:b/>
        </w:rPr>
        <w:t>prodlužuji dobu pozastavení obchodování</w:t>
      </w:r>
      <w:r>
        <w:rPr>
          <w:rFonts w:cs="Arial" w:ascii="Arial" w:hAnsi="Arial"/>
        </w:rPr>
        <w:t xml:space="preserve"> s cenným papírem emitenta Harvardský průmyslový holding, a.s. – v likvidaci (dále jen „emitent“) ISIN CZ0009086708 na volném trhu RM-S, a to na dobu do 30. 06. 2018. Důvodem vydání tohoto Rozhodnutí ředitele je přetrvávající obava, vycházející z aktuálně nejasné situace týkající se emitenta, že pokračování s obchodováním uvedených investičních nástrojů v mnohostranném obchodním systému by mohlo vést k poškození účastníků RM-S, kteří by s těmito nástroji v mnohostranném obchodním systému uzavírali obch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Rozhodnutí ředitele nabývá účinnosti dnem vy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0. 12. 20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9:00Z</dcterms:created>
  <dc:creator>Administrator</dc:creator>
  <dc:description/>
  <cp:keywords/>
  <dc:language>en-US</dc:language>
  <cp:lastModifiedBy>Ullmann Jan</cp:lastModifiedBy>
  <cp:lastPrinted>2017-01-03T13:44:00Z</cp:lastPrinted>
  <dcterms:modified xsi:type="dcterms:W3CDTF">2017-12-20T12:58:00Z</dcterms:modified>
  <cp:revision>6</cp:revision>
  <dc:subject/>
  <dc:title/>
</cp:coreProperties>
</file>