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15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5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365/17 - 6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mallCaps/>
          <w:sz w:val="28"/>
        </w:rPr>
        <w:t>Rozhodnutí ředitele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č. 6/2017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, v platném znění, rozhodl podle článku 13 odst. 1 Pravidel pro přijímání investičních nástrojů k obchodování na mnohostranném obchodním systému, jejich vyřazení, vyloučení a pozastavení obchodování (dále také „Pravidla“)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astavuje se obchodování na mnohostranném obchodním systému (dále také „MOS“) organizovaném společností RM-SYSTÉM, česká burza cenných papírů a.s. (dále také „burza RM-S“) s cennými papíry společnosti VGP NV (dále také jen „Emitent“) se sídlem Spinnerijstraat 12, 9240 Zele, Belgie, identifikační číslo: 0887.216.042. Jedná se o akcie v zaknihované podobě, ve formě na majitele, ISIN: BE0003878957 o jmenovité hodnotě 0,014 EUR, v počtu 18 583 050 ku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kon tohoto rozhodnutí bude proveden s okamžitou platnos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5.10.2017 oznámila Česká národní banka burze RM-S, že v krátké době pozastaví obchodování s výše uvedenými akciemi postupem podle § 137 odst. 4 zák. č. 256/2004 Sb., o podnikání na kapitálovém trhu. Důvodem pozastavení je přijetí srovnatelného opatření příslušným orgánem dohledu ve státě emitenta. Důvodem přijetí tohoto opatření byla dle rozhodnutí č. BRW_20171025_01095_EUR žádost FSMA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3 odst. 1 Pravidel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5. 10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9:00Z</dcterms:created>
  <dc:creator>Ivan Nápravník</dc:creator>
  <dc:description/>
  <cp:keywords/>
  <dc:language>en-US</dc:language>
  <cp:lastModifiedBy>Ullmann Jan</cp:lastModifiedBy>
  <cp:lastPrinted>2016-11-04T09:29:00Z</cp:lastPrinted>
  <dcterms:modified xsi:type="dcterms:W3CDTF">2017-10-25T08:48:00Z</dcterms:modified>
  <cp:revision>3</cp:revision>
  <dc:subject/>
  <dc:title>                                                  </dc:title>
</cp:coreProperties>
</file>