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C – TPP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769/17 - 4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novelizovaných technických podmínek provozu a zrušení technických podmínek provozu čl.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Tímto </w:t>
      </w:r>
      <w:r>
        <w:rPr>
          <w:rFonts w:cs="Arial" w:ascii="Arial" w:hAnsi="Arial"/>
        </w:rPr>
        <w:t xml:space="preserve">vydávám novelizované technické podmínky provozu RM-S, a t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P čl. 1: Pojmy a zkrat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PP čl. 9: Základní charakteristiky auk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PP čl. 10: Aukční a kupní cena, uspokojení poky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PP čl. 12: Pravidla pro uspokojování pokynů ke koupi a k prodeji dluhopis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P čl. 21: Časový harmonogram obchodního d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P čl. 22: Tvůrce trhu, jeho registrace, práva a povin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P čl. 23: Stanovení a uveřejnění přípustného cenového pásm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P čl. 26: Podmínky pro poskytování informací,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PP čl. 39: Pokyn Step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uvedené novelizované technické podmínky provozu RM-S nabývají účinnosti dne 29.5.2017. Veškeré uvedené novelizované technické podmínky provozu RM-S jsou přílohou tohoto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ruším ke dni 28.5.2017 technické podmínky provozu čl. 4: Pokyny podávané na obchodních mís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6.5.20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3:00Z</dcterms:created>
  <dc:creator>Administrator</dc:creator>
  <dc:description/>
  <cp:keywords/>
  <dc:language>en-US</dc:language>
  <cp:lastModifiedBy>Selucky Ondrej</cp:lastModifiedBy>
  <cp:lastPrinted>2015-12-21T10:26:00Z</cp:lastPrinted>
  <dcterms:modified xsi:type="dcterms:W3CDTF">2017-05-26T07:59:00Z</dcterms:modified>
  <cp:revision>133</cp:revision>
  <dc:subject/>
  <dc:title/>
</cp:coreProperties>
</file>