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45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6.15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3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365/17 - 3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mallCaps/>
          <w:sz w:val="28"/>
        </w:rPr>
        <w:t>Rozhodnutí ředitele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č. 3/2017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, v platném znění, rozhodl podle článku 13 odst. 2 Pravidel pro přijímání investičních nástrojů k obchodování na mnohostranném obchodním systému, jejich vyřazení, vyloučení a pozastavení obchodování (dále také „Pravidla“)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novuje se obchodování na mnohostranném obchodním systému (dále také „MOS“) organizovaném společností RM-SYSTÉM, česká burza cenných papírů a.s. (dále také „burza RM-S“) s cennými papíry společnosti VGP NV (dále také jen „Emitent“) se sídlem Greenland Burgemeester E. 5, BE-1090, Brusel, Belgie, identifikační číslo: 0887.216.042. Jedná se o akcie v zaknihované podobě, ve formě na majitele, ISIN: BE0003878957 o jmenovité hodnotě 0,014 EUR, v počtu 18 583 050 kusů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ýkon tohoto rozhodnutí bude proveden s okamžitou platnost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ne 30.3.2017 oznámila společnost VGP NV, že byla informována o úspěšném provedení soukromého umístění 766.203 akcií patřících společnosti VM Invest NV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soukromé umístění akcií VGP bylo úspěšně dokončeno, důvod pro pozastavení obchodování v MOS odpadl (důvodem pro pozastavení byla obava, že by pokračování s obchodováním investičních nástrojů mohlo vést k poškození osob, které by s těmito nástroji v MOS uzavíraly obchody).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m článku 13 odst. 2 Pravidel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0.3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niel Ditrich, v.r.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p>
      <w:pPr>
        <w:pStyle w:val="Normal"/>
        <w:ind w:left="226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1:00Z</dcterms:created>
  <dc:creator>Ivan Nápravník</dc:creator>
  <dc:description/>
  <cp:keywords/>
  <dc:language>en-US</dc:language>
  <cp:lastModifiedBy>Selucky Ondrej</cp:lastModifiedBy>
  <cp:lastPrinted>2016-11-04T09:29:00Z</cp:lastPrinted>
  <dcterms:modified xsi:type="dcterms:W3CDTF">2017-03-30T13:53:00Z</dcterms:modified>
  <cp:revision>23</cp:revision>
  <dc:subject/>
  <dc:title>                                                  </dc:title>
</cp:coreProperties>
</file>