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459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6.15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A – Všeobecn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ř. číslo v řadě: 2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4365/17 - 2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mallCaps/>
          <w:sz w:val="28"/>
        </w:rPr>
        <w:t>Rozhodnutí ředitele</w:t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č. 2/2017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, v platném znění, rozhodl podle článku 13 odst. 1 Pravidel pro přijímání investičních nástrojů k obchodování na mnohostranném obchodním systému, jejich vyřazení, vyloučení a pozastavení obchodování (dále také „Pravidla“) tak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astavuje se obchodování na mnohostranném obchodním systému (dále také „MOS“) organizovaném společností RM-SYSTÉM, česká burza cenných papírů a.s. (dále také „burza RM-S“) s cennými papíry společnosti VGP NV (dále také jen „Emitent“) se sídlem Greenland Burgemeester E. 5, BE-1090, Brusel, Belgie, identifikační číslo: 0887.216.042. Jedná se o akcie v zaknihované podobě, ve formě na majitele, ISIN: BE0003878957 o jmenovité hodnotě 0,014 EUR, v počtu 18 583 050 kusů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ýkon tohoto rozhodnutí bude proveden s okamžitou platnost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ne 30.3.2017 oznámila společnost VGP NV, že byla informována o záměru společnosti VM Invest NV dne 30.3.2017 soukromě umístit akcie VGP patřící společnosti VM Invest NV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oznámení o soukromém umístění akcií VGP odůvodňuje obavu, že pokračování s obchodováním investičních nástrojů v MOS by mohlo vést k poškození osob, které by s těmito nástroji v MOS uzavíraly obchody.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3 odst. 1 Pravidel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30.3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niel Ditrich, v.r.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</w:t>
      </w:r>
    </w:p>
    <w:p>
      <w:pPr>
        <w:pStyle w:val="Normal"/>
        <w:ind w:left="2268" w:firstLine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1:00Z</dcterms:created>
  <dc:creator>Ivan Nápravník</dc:creator>
  <dc:description/>
  <cp:keywords/>
  <dc:language>en-US</dc:language>
  <cp:lastModifiedBy>Selucky Ondrej</cp:lastModifiedBy>
  <cp:lastPrinted>2016-11-04T09:29:00Z</cp:lastPrinted>
  <dcterms:modified xsi:type="dcterms:W3CDTF">2017-03-30T11:40:00Z</dcterms:modified>
  <cp:revision>21</cp:revision>
  <dc:subject/>
  <dc:title>                                                  </dc:title>
</cp:coreProperties>
</file>