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58340</wp:posOffset>
            </wp:positionH>
            <wp:positionV relativeFrom="paragraph">
              <wp:posOffset>6985</wp:posOffset>
            </wp:positionV>
            <wp:extent cx="1838325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M-SYSTÉM, česká burza cenných papírů a.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Řada A – Všeobecná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poř. číslo v řadě: 5 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Č.j.: R1/1 422/16 - 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Rozhodnutí ředitel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. 8/2016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dloužení doby pozastavení obchodování cenného papíru emitenta Harvardský průmyslový holding, a.s. – v likvidaci na mnohostranném obchodním systému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ímto, v souladu s čl. 13 odst. 3 Pravidel pro přijímání investičních nástrojů k obchodování na mnohostranném obchodním systému, jejich vyřazení, vyloučení a pozastavení obchodování (dále jen „Pravidla“) ve spojení s čl. 11 odst. 1 písm. e) Pravidel, </w:t>
      </w:r>
      <w:r>
        <w:rPr>
          <w:rFonts w:cs="Arial" w:ascii="Arial" w:hAnsi="Arial"/>
          <w:b/>
        </w:rPr>
        <w:t>prodlužuji dobu pozastavení obchodování</w:t>
      </w:r>
      <w:r>
        <w:rPr>
          <w:rFonts w:cs="Arial" w:ascii="Arial" w:hAnsi="Arial"/>
        </w:rPr>
        <w:t xml:space="preserve"> s cenným papírem emitenta Harvardský průmyslový holding, a.s. – v likvidaci (dále jen „emitent“) ISIN CZ0009086708  na volném trhu RM-S, a to na dobu do 30. 6. 2017. Důvodem vydání tohoto Rozhodnutí ředitele je přetrvávající obava, vycházející z aktuálně nejasné situace týkající se emitenta, že pokračování s obchodováním uvedených investičních nástrojů v mnohostranném obchodním systému by mohlo vést k poškození účastníků RM-S, kteří by s těmito nástroji v mnohostranném obchodním systému uzavírali obchod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to Rozhodnutí ředitele nabývá účinnosti dnem vydán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Praze dne 30. 12. 2016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firstLine="283"/>
        <w:rPr>
          <w:rFonts w:ascii="Arial" w:hAnsi="Arial" w:cs="Arial"/>
        </w:rPr>
      </w:pPr>
      <w:r>
        <w:rPr>
          <w:rFonts w:cs="Arial" w:ascii="Arial" w:hAnsi="Arial"/>
        </w:rPr>
        <w:t>Daniel Ditrich v. r.</w:t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rovozní ředitel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v zastoupení ředitele</w:t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  <w:t>RM-SYSTÉM, česká burza cenných papírů a.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2:32:00Z</dcterms:created>
  <dc:creator>Administrator</dc:creator>
  <dc:description/>
  <cp:keywords/>
  <dc:language>en-US</dc:language>
  <cp:lastModifiedBy>Borsik Daniel</cp:lastModifiedBy>
  <cp:lastPrinted>2017-01-03T13:44:00Z</cp:lastPrinted>
  <dcterms:modified xsi:type="dcterms:W3CDTF">2017-01-04T08:37:00Z</dcterms:modified>
  <cp:revision>9</cp:revision>
  <dc:subject/>
  <dc:title/>
</cp:coreProperties>
</file>