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422/16 - 4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končení činnosti vypořádacího střediska SVYT, vydání novelizovaných pravidel obchodování a technických podmínek provozu, zrušení Provozních pravidel SVYT, některých pravidel obchodování a technických podmínek provoz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ke dni 1.5.2016 ukončuji činnost vypořádacího střediska SVYT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V návaznosti na bod 1 ruším k 1.5.2016 dosavadní Provozní pravidla SVYT, a to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avidla systému vypořádání transakc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statná evidence SVYT, 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podmínky provozu SVY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ále vydávám novelizovaná pravidla obchodování, a to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la obchodování regulovaného trh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vidla přístupu na regulovaný tr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vidla pro aukční obchod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avidla pro podávání pokyn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avidla pro poskytování informací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la pro přímé obchody, 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vidla pro přijetí investičních nástrojů k obchodování na regulovaném trh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uvedená novelizovaná pravidla nabývají účinnosti dne 2.5.2016. Veškerá uvedená novelizovaná pravidla jsou přílohou tohot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ále ruším k 1.5.2016 tato pravidla obchodová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avidla pro vedení účtů, 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áležitosti technického provedení listinných investičních nástro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ále vydávám Pravidla pro evidenci a nakládání s peněžními prostředky. Uvedená Pravidla nabývají účinnosti dne 2.5.2016 a jsou přílohou tohot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ále vydávám novelizované technické podmínky provozu RM-S, a t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PP čl. 2: Pravidla registrace zákazníků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PP čl. 27: Předobchodní validace poky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PP čl. 37: Pokyn Easyclick, 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PP čl. 40: Dispozice u převodu peněžní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uvedené novelizované technické podmínky provozu RM-S nabývají účinnosti dne 2.5.2016. Veškeré uvedené novelizované technické podmínky provozu RM-S jsou přílohou tohot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ále ruším ke dni 1.5.2016 tyto technické podmínky provoz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PP čl. 15: Dispozice u převodu peněžních prostředků, 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PP čl. 25: Oddělení peněžních prostředků zvláštního zákazní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29.4.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3:00Z</dcterms:created>
  <dc:creator>Administrator</dc:creator>
  <dc:description/>
  <cp:keywords/>
  <dc:language>en-US</dc:language>
  <cp:lastModifiedBy>Selucky Ondrej</cp:lastModifiedBy>
  <cp:lastPrinted>2015-12-21T10:26:00Z</cp:lastPrinted>
  <dcterms:modified xsi:type="dcterms:W3CDTF">2016-05-05T10:39:00Z</dcterms:modified>
  <cp:revision>114</cp:revision>
  <dc:subject/>
  <dc:title/>
</cp:coreProperties>
</file>