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43383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Řada B – Pravidla obchodování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ř. číslo v řadě: 3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33/15 - 8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Počet příloh: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8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dání Pravidel RM-S pro přijetí investičních nástrojů k obchodování na regulovaném tr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souvislosti s požadavky na organizátory regulovaného v zákoně č. 256/2004 Sb. o podnikání na kapitálovém trhu v platném znění § 38 pro regulovaný trh ruším stávající Pravidla pro přijetí investičních nástrojů k obchodování na regulovaném tr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vydávám nová Pravidla pro přijetí investičních nástrojů k obchodování na regulovaném trh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á, výše uvedená pravidla, nabývají účinnosti ke dni 22.12.201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o rozhodnutí nabývá účinnosti dnem vyd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21.12.20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7:00Z</dcterms:created>
  <dc:creator>Administrator</dc:creator>
  <dc:description/>
  <cp:keywords/>
  <dc:language>en-US</dc:language>
  <cp:lastModifiedBy>Svoboda Tomáš</cp:lastModifiedBy>
  <cp:lastPrinted>2015-12-21T10:26:00Z</cp:lastPrinted>
  <dcterms:modified xsi:type="dcterms:W3CDTF">2015-12-21T12:37:00Z</dcterms:modified>
  <cp:revision>2</cp:revision>
  <dc:subject/>
  <dc:title/>
</cp:coreProperties>
</file>