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Řada C – TPP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34/15-4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ání </w:t>
      </w:r>
      <w:r>
        <w:rPr>
          <w:rFonts w:cs="Arial" w:ascii="Arial" w:hAnsi="Arial"/>
          <w:b/>
        </w:rPr>
        <w:t xml:space="preserve">novely TPP čl. 38 Investiční nástroje mimo evidenci CDC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ímto vydávám novelizované Technické podmínky provozu čl. 38 Investiční nástroje mimo evidenci CDCP uvedené v příloze tohoto rozhodnut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lizované, výše uvedené TPP, nabývají účinnosti ke dni 9.12.201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o rozhodnutí nabývá účinnosti dnem vyd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8.12.20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0:00Z</dcterms:created>
  <dc:creator>Administrator</dc:creator>
  <dc:description/>
  <cp:keywords/>
  <dc:language>en-US</dc:language>
  <cp:lastModifiedBy>Selucky Ondrej</cp:lastModifiedBy>
  <cp:lastPrinted>2015-06-24T14:06:00Z</cp:lastPrinted>
  <dcterms:modified xsi:type="dcterms:W3CDTF">2015-12-08T13:02:00Z</dcterms:modified>
  <cp:revision>46</cp:revision>
  <dc:subject/>
  <dc:title/>
</cp:coreProperties>
</file>