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rPr/>
      </w:pPr>
      <w:r>
        <w:rPr/>
        <w:t>RM-SYSTÉM, česká burza cenných papírů a.s.</w:t>
        <w:tab/>
        <w:tab/>
        <w:t>Řada A – Všeobecná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ř. číslo v řadě: 4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Č.j.: R1/1 29/14 - 4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ab/>
        <w:t>Počet příloh: 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ozhodnutí ředi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4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dání harmonogramu obchodních dnů pro rok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ímto vydávám harmonogram obchodních dnů pro rok 2015. V roce 2015 jsou obchodními dny RM-SYSTÉM, česká burza cenných papírů a.s. všechny pracovní dn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360"/>
        <w:rPr/>
      </w:pPr>
      <w:r>
        <w:rPr/>
        <w:t>Toto rozhodnutí nabývá účinnosti dnem vydání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V Praze dne 18.12.2014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____________________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Mgr. Jan Socho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předseda představenstva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RM-SYSTÉM, česká burza cenných papírů a.s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3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a">
    <w:name w:val="písmena"/>
    <w:basedOn w:val="Normal"/>
    <w:qFormat/>
    <w:pPr>
      <w:numPr>
        <w:ilvl w:val="0"/>
        <w:numId w:val="2"/>
      </w:numPr>
      <w:tabs>
        <w:tab w:val="clear" w:pos="708"/>
        <w:tab w:val="left" w:pos="927" w:leader="none"/>
      </w:tabs>
      <w:ind w:left="567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1:00Z</dcterms:created>
  <dc:creator>Mgr. Jan Vojtíšek</dc:creator>
  <dc:description/>
  <cp:keywords/>
  <dc:language>en-US</dc:language>
  <cp:lastModifiedBy>Kostrhoun Jan</cp:lastModifiedBy>
  <cp:lastPrinted>2006-05-19T13:12:00Z</cp:lastPrinted>
  <dcterms:modified xsi:type="dcterms:W3CDTF">2014-12-19T16:21:00Z</dcterms:modified>
  <cp:revision>2</cp:revision>
  <dc:subject/>
  <dc:title>Rozhodnutí ředitele</dc:title>
</cp:coreProperties>
</file>