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rPr/>
      </w:pPr>
      <w:r>
        <w:rPr/>
        <w:t>RM-SYSTÉM, česká burza cenných papírů a.s.</w:t>
        <w:tab/>
        <w:tab/>
        <w:t>Řada A – Všeobecná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ab/>
        <w:t>Poř. číslo v řadě: 3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ab/>
        <w:t>Č.j.: R1/1 29/14 - 3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ab/>
        <w:t>Počet příloh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ozhodnutí ředi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3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prava harmonogramu obchodního dne 31.12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360"/>
        <w:rPr/>
      </w:pPr>
      <w:r>
        <w:rPr/>
        <w:t>Z důvodu omezeného provozu Centrálního depozitáře cenných papírů, a.s. tímto v souladu s § 3 odst. 1 Technických podmínek provozu čl. 21 Časový harmonogram obchodního dne, upravuji harmonogram obchodního dne 31.12.2014 takto:</w:t>
      </w:r>
    </w:p>
    <w:p>
      <w:pPr>
        <w:pStyle w:val="TextBody"/>
        <w:spacing w:before="120" w:after="120"/>
        <w:ind w:left="-76" w:hanging="0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6449"/>
      </w:tblGrid>
      <w:tr>
        <w:trPr/>
        <w:tc>
          <w:tcPr>
            <w:tcW w:w="116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ba činnosti o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ba činnosti do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pis činností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: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:5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ktualizace informací o emisích, aktualizace registrací, zpracování rušících pokynů, validace nezvalidovaných pokynů. Získávání privátních a globálních informací.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: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:0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alidace, rušení pokynů, podávání pokynů.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: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:0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pracování úvodní aukce.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: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:3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chodování v reálném čase, párování přímých obchodů, zpracování nových registrací.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: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00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ávání pokynů na další obchodní den, validace pokynů, rušení pokynů. Získávání privátních a globálních informací.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:15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dávání pokynů na další obchodní den, validace jen K-pokynů, rušení jen K-pokynů. Získávání privátních a globálních informací.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360"/>
        <w:rPr/>
      </w:pPr>
      <w:r>
        <w:rPr/>
        <w:t>Toto rozhodnutí nabývá účinnosti dnem vydání.</w:t>
      </w:r>
    </w:p>
    <w:p>
      <w:pPr>
        <w:pStyle w:val="TextBody"/>
        <w:spacing w:before="120" w:after="120"/>
        <w:rPr/>
      </w:pPr>
      <w:r>
        <w:rPr/>
        <w:t>V Praze dne 18. 12. 2014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 xml:space="preserve">____________________ 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Mgr. Jan Sochor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předseda představenstva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RM-SYSTÉM, česká burza cenných papírů a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9959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567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a">
    <w:name w:val="písmena"/>
    <w:basedOn w:val="Normal"/>
    <w:qFormat/>
    <w:pPr>
      <w:numPr>
        <w:ilvl w:val="0"/>
        <w:numId w:val="2"/>
      </w:numPr>
      <w:tabs>
        <w:tab w:val="clear" w:pos="708"/>
        <w:tab w:val="left" w:pos="927" w:leader="none"/>
      </w:tabs>
      <w:ind w:left="567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19:00Z</dcterms:created>
  <dc:creator>Mgr. Jan Vojtíšek</dc:creator>
  <dc:description/>
  <cp:keywords/>
  <dc:language>en-US</dc:language>
  <cp:lastModifiedBy>Kostrhoun Jan</cp:lastModifiedBy>
  <cp:lastPrinted>2006-05-19T13:12:00Z</cp:lastPrinted>
  <dcterms:modified xsi:type="dcterms:W3CDTF">2014-12-19T16:19:00Z</dcterms:modified>
  <cp:revision>2</cp:revision>
  <dc:subject/>
  <dc:title>Rozhodnutí ředitele</dc:title>
</cp:coreProperties>
</file>