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5670" w:leader="none"/>
        </w:tabs>
        <w:rPr/>
      </w:pPr>
      <w:r>
        <w:rPr/>
        <w:t>RM-SYSTÉM, česká burza cenných papírů a.s.</w:t>
        <w:tab/>
        <w:t>Řada C – TPP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ř. číslo v řadě: 1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Č.j.: R1/1 18/11 - 1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čet příloh: 1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2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dání novely TP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 xml:space="preserve">Tímto vydávám novelizované Technické podmínky provozu číslo </w:t>
      </w:r>
      <w:r>
        <w:rPr>
          <w:bCs/>
        </w:rPr>
        <w:t>38</w:t>
      </w:r>
      <w:r>
        <w:rPr>
          <w:b/>
          <w:bCs/>
        </w:rPr>
        <w:t xml:space="preserve"> </w:t>
      </w:r>
      <w:r>
        <w:rPr/>
        <w:t>uvedené v příloze tohoto rozhodnutí, které ke dni nabytí jejich účinnosti plně nahrazují současné Technické podmínky provozu 3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Výše uvedené technické podmínky provozu nabývají účinnosti ke dni v nich uvedeném. Do doby nabytí jejich účinnosti se řídí poskytování služeb stávajícími technickými podmínka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V Praze dne 18.4.2011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Ing. David Hybeš v.r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 xml:space="preserve">provozní ředitel v zastoupení ředitele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RM-SYSTÉM, česká burza cenných papírů a.s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7:00Z</dcterms:created>
  <dc:creator>Jan Vojtíšek</dc:creator>
  <dc:description/>
  <cp:keywords/>
  <dc:language>en-US</dc:language>
  <cp:lastModifiedBy>Jan Vojtíšek</cp:lastModifiedBy>
  <cp:lastPrinted>2009-09-08T16:49:00Z</cp:lastPrinted>
  <dcterms:modified xsi:type="dcterms:W3CDTF">2011-04-19T09:05:00Z</dcterms:modified>
  <cp:revision>14</cp:revision>
  <dc:subject/>
  <dc:title>RM-SYSTÉM, česká burza cenných papírů a</dc:title>
</cp:coreProperties>
</file>