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rPr/>
      </w:pPr>
      <w:r>
        <w:rPr/>
        <w:t>RM-SYSTÉM, česká burza cenných papírů a.s.</w:t>
        <w:tab/>
        <w:tab/>
        <w:t>Řada I – Ceník SVYT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Poř. číslo v řadě: 1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Č.j.: R1/1 129/10 - 1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Počet příloh: 1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1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dání Ceníku SVY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Tímto vydávám novelizovaný Ceník SVYT, který tvoří přílohu tohoto rozhodnu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Novelizovaný Ceník SVYT nabývá účinnosti ke dni 3.5.20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Ke dni 3.5.2010 ruším rozhodnutí ředitele č. 9/200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V Praze dne 29.4.2010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Ing. David Hybeš v.r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provozní ředitel v zastoupení ředitele 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RM-SYSTÉM, česká burza cenných papírů a.s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a">
    <w:name w:val="písmena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ind w:left="567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3:00Z</dcterms:created>
  <dc:creator>Mgr. Jan Vojtíšek</dc:creator>
  <dc:description/>
  <cp:keywords/>
  <dc:language>en-US</dc:language>
  <cp:lastModifiedBy>Hybes</cp:lastModifiedBy>
  <cp:lastPrinted>2006-05-19T13:12:00Z</cp:lastPrinted>
  <dcterms:modified xsi:type="dcterms:W3CDTF">2010-04-29T12:44:00Z</dcterms:modified>
  <cp:revision>13</cp:revision>
  <dc:subject/>
  <dc:title>Rozhodnutí ředitele</dc:title>
</cp:coreProperties>
</file>