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, česká burza cenných papírů a.s.</w:t>
        <w:tab/>
        <w:tab/>
        <w:t>Řada A – Všeobecná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ř. číslo v řadě: 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3332/09 - 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harmonogramu obchodních dnů pro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ímto vydávám harmonogram obchodních dnů pro rok 2010. V roce 2010 jsou obchodními dny RM-SYSTÉM, česká burza cenných papírů a.s. všechny pracovní d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1.12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3:00Z</dcterms:created>
  <dc:creator>Mgr. Jan Vojtíšek</dc:creator>
  <dc:description/>
  <dc:language>en-US</dc:language>
  <cp:lastModifiedBy>Jan Vojtíšek</cp:lastModifiedBy>
  <cp:lastPrinted>2006-05-19T13:12:00Z</cp:lastPrinted>
  <dcterms:modified xsi:type="dcterms:W3CDTF">2009-12-09T16:25:00Z</dcterms:modified>
  <cp:revision>8</cp:revision>
  <dc:subject/>
  <dc:title>Rozhodnutí ředitele</dc:title>
</cp:coreProperties>
</file>