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5670" w:leader="none"/>
        </w:tabs>
        <w:rPr/>
      </w:pPr>
      <w:r>
        <w:rPr/>
        <w:t>RM-SYSTÉM, česká burza cenných papírů a.s.</w:t>
        <w:tab/>
        <w:t>Řada A– Všeobecná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Poř. číslo v řadě: 4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Č.j.: R1/1 3332/09 - 4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hodnutí ředitele</w:t>
      </w:r>
    </w:p>
    <w:p>
      <w:pPr>
        <w:pStyle w:val="Normal"/>
        <w:jc w:val="center"/>
        <w:rPr/>
      </w:pPr>
      <w:r>
        <w:rPr>
          <w:b/>
          <w:bCs/>
        </w:rPr>
        <w:t>č. 11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astavení obchodování s investičními nástro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/>
      </w:pPr>
      <w:r>
        <w:rPr/>
        <w:t>Z důvodu technické přestávky Střediska cenných papírů dne 30.12.2009 a na návrh Kotační komise RM-S rozhoduji, podle Pravidel pro přijetí investičních nástrojů k obchodování na regulovaném trhu, článek 11 odst. 1 písm. f) a podle odst. 3, že dne 30.12.2009 nebudou na regulovaném trhu obchodovány tyto investiční nástroje:</w:t>
      </w:r>
    </w:p>
    <w:p>
      <w:pPr>
        <w:pStyle w:val="TextBody"/>
        <w:spacing w:before="120" w:after="120"/>
        <w:jc w:val="both"/>
        <w:rPr/>
      </w:pPr>
      <w:r>
        <w:rPr/>
      </w:r>
    </w:p>
    <w:tbl>
      <w:tblPr>
        <w:tblW w:w="6210" w:type="dxa"/>
        <w:jc w:val="left"/>
        <w:tblInd w:w="1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2551"/>
        <w:gridCol w:w="1872"/>
      </w:tblGrid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35014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 VAR/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71616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35015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UM 4,39/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139886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37005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B 6,95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078333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50817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VINAŘ.ZÁVOD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93182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5112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274649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35010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 VAR/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274649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00000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 6,50/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2805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0008419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OAQU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50346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35013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 H. 5,25/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711675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20006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L ČMBH VAR/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58435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200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L ČMHB 4,40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200053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L ČMHB 4,45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20009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ZL HB 4,25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20009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L HB 4,65/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20008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L HB 4,70/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20007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L HB 4.6/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20004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L RBCZ 4.60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24090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5005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Č PAPÍRNY VĚTŘNÍ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229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0005032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ERI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347453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00080191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BANK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31705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00084467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Č.LÁZNĚ JÁCHYMOV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359229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00000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 FIN.BV 6,95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3405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00084188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MORRIS Č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80353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50781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ENERGETIK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93913</w:t>
            </w:r>
          </w:p>
        </w:tc>
      </w:tr>
      <w:tr>
        <w:trPr>
          <w:trHeight w:val="27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35013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BYT 5,25/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029339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00010012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LUHOP. 2,55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0008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LUHOP. 3,70/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0013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LUHOP. 3,75/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0011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LUHOP. 3,80/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0018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LUHOP. 3.55/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0019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.DLUHOP. 4,00/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00010021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DLUHOP. 4,10/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000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LUHOP. 4,60/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0019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LUHOP. 4,70/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0024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LUHOP. 5,00/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00254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LUHOP. 5,70/2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0007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LUHOP. 6,40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0007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LUHOP. 6,55/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000749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LUHOP. 6,95/16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0025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LUHOP. VAR/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0023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LUHOP. VAR/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35011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AUTO VAR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7704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90932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ICA O2 C.R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93336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00050213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LA KARLÍ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273758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50885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152813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9091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PETROL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1672190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35010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PETROL VAR/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1672190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35014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VANA VAR/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147779</w:t>
            </w:r>
          </w:p>
        </w:tc>
      </w:tr>
    </w:tbl>
    <w:p>
      <w:pPr>
        <w:pStyle w:val="TextBody"/>
        <w:spacing w:before="120" w:after="120"/>
        <w:ind w:firstLine="35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/>
      </w:pPr>
      <w:r>
        <w:rPr/>
        <w:t>Z důvodu uvedeného v odst. 1 tohoto rozhodnutí rozhoduji, podle Pravidel pro přijímání investičních nástrojů k obchodování na mnohostranném obchodním systému, jejich vyřazení, vyloučení a pozastavení obchodování, článek 13 odst. 1 a za použití článku 11 odst. 1 písm. d), že dne 30.12.2009 nebudou na mnohostranném obchodním systému obchodovány tyto investiční nástroje:</w:t>
      </w:r>
    </w:p>
    <w:p>
      <w:pPr>
        <w:pStyle w:val="TextBody"/>
        <w:spacing w:before="120" w:after="120"/>
        <w:jc w:val="both"/>
        <w:rPr/>
      </w:pPr>
      <w:r>
        <w:rPr/>
      </w:r>
    </w:p>
    <w:tbl>
      <w:tblPr>
        <w:tblW w:w="6212" w:type="dxa"/>
        <w:jc w:val="left"/>
        <w:tblInd w:w="1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552"/>
        <w:gridCol w:w="1871"/>
      </w:tblGrid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84711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RO OPF GLOBAL.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24169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84710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RO OPF PROG.SPOL 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24169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5098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ELORMITTAL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193258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00050282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S NÁCHOD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534543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90926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CRYS.GROUP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452000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90965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ĚN.VODÁR.A KAN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34727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00084173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ROVAR VRBÁTK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900187</w:t>
            </w:r>
          </w:p>
        </w:tc>
      </w:tr>
      <w:tr>
        <w:trPr>
          <w:trHeight w:val="263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8413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NÁMOŘ.PLAVB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108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80238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POŘITELN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24478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00050080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KD KUTNÁ HO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0805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50789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 PLYNÁRENSK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970607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50236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YNIUM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357293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84189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RGE CEMEN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867494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00084251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NĚ PODĚBRAD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147833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8431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NĚ TEPLICE N.B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19257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0008422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NĚ TEPLICE V Č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456949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90788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YGNE SPORT.GR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186004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00084461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Č.LÁZ.MAR.LÁZNĚ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359113</w:t>
            </w:r>
          </w:p>
        </w:tc>
      </w:tr>
      <w:tr>
        <w:trPr>
          <w:trHeight w:val="25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5006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STA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491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00050285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L ŽS 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342796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84392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.TISK.CENIN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273448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50843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PLYNÁREN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9349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90551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 SLUŽB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9412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0008416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-S HOLDING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550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90336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GEN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711609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84600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Z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708707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50844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PLYNÁRENSK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7675748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0008435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VOD.A KAN.OV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19366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00050293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ERAL BRN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34613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84612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DA BRN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70925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00050184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193444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5092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 PLYNÁRENSK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08789</w:t>
            </w:r>
          </w:p>
        </w:tc>
      </w:tr>
      <w:tr>
        <w:trPr>
          <w:trHeight w:val="28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50266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B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534276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5098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KOVIC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193070</w:t>
            </w:r>
          </w:p>
        </w:tc>
      </w:tr>
      <w:tr>
        <w:trPr>
          <w:trHeight w:val="25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90473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.A KAN.KROMĚŘÍ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45187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90586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.A KAN.TRUTN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0871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82029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PSV UH. OSTROH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346741</w:t>
            </w:r>
          </w:p>
        </w:tc>
      </w:tr>
    </w:tbl>
    <w:p>
      <w:pPr>
        <w:pStyle w:val="TextBody"/>
        <w:spacing w:before="120" w:after="120"/>
        <w:ind w:left="35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/>
      </w:pPr>
      <w:r>
        <w:rPr/>
        <w:t>Vzhledem ke skutečnosti, že podle Rozhodnutí ředitele RM-SYSTÉM, česká burza cenných papírů a.s. č. 10/2009 nebude dne 31.12.2009 obchodní den, bude obchodování s investičními nástroji uvedenými v odst. 1 a 2 tohoto rozhodnutí obnoveno dne 4.1.2010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/>
      </w:pPr>
      <w:r>
        <w:rPr/>
        <w:t>Toto rozhodnutí nabývá účinnosti dnem vydání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V Praze dne 8.12.2009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>Ing. David Hybeš v.r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 xml:space="preserve">provozní ředitel v zastoupení ředitele 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>RM-SYSTÉM, česká burza cenných papírů a.s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3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39:00Z</dcterms:created>
  <dc:creator>Mgr. Jan Vojtíšek</dc:creator>
  <dc:description/>
  <dc:language>en-US</dc:language>
  <cp:lastModifiedBy>Jan Vojtíšek</cp:lastModifiedBy>
  <cp:lastPrinted>2009-12-08T15:18:00Z</cp:lastPrinted>
  <dcterms:modified xsi:type="dcterms:W3CDTF">2009-12-08T14:32:00Z</dcterms:modified>
  <cp:revision>12</cp:revision>
  <dc:subject/>
  <dc:title>RM-SYSTÉM, česká burza cenných papírů a.s.</dc:title>
</cp:coreProperties>
</file>